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关岭自治县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部分直属事业单位面向社会公开招聘工作人员诚信报考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关岭自治县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部分直属事业单位面向社会公开招聘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7-03-13T03:0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