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常德市国库集中支付核算中心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公务员</w:t>
      </w:r>
      <w:r>
        <w:rPr/>
        <w:t>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SDWM</cp:lastModifiedBy>
  <dcterms:modified xsi:type="dcterms:W3CDTF">2016-01-18T04:43:00Z</dcterms:modified>
  <cp:revision>11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