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"/>
        <w:gridCol w:w="3345"/>
        <w:gridCol w:w="2820"/>
        <w:gridCol w:w="1348"/>
      </w:tblGrid>
      <w:tr>
        <w:trPr>
          <w:trHeight w:val="2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录单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录职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入围线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衡阳铁路运输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衡阳铁路运输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文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衡阳铁路运输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衡阳铁路运输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档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1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怀化铁路运输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78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怀化铁路运输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司法警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8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沙市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66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沙市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67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沙市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9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沙市天心区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4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沙市天心区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31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沙市岳麓区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9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沙市岳麓区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91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沙市开福区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27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沙市开福区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14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浏阳市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2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沙市星城地区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1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沙市星城地区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0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沙市星城地区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2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株洲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.72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株洲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文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9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攸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9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攸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文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6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攸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2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攸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档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茶陵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.52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炎陵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9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醴陵市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文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3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醴陵市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司法警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.5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醴陵市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司法警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5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湘潭市岳塘区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7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湘潭市岳塘区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56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湘潭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73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湘潭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28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湘乡市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.16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衡阳市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11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衡阳市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司法特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.5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衡阳市雁峰区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73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衡阳市南岳区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52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衡阳市南岳区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文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衡阳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26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衡阳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文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9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衡南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3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耒阳市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.91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宁市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03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宁市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.7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46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双清区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01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双清区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大祥区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68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大祥区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.73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大祥区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文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4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北塔区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32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东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66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东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2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东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4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洞口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09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洞口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19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绥宁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6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阳市岳阳楼区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1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阳市云溪区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4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阳市君山区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阳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38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容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03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江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7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汨罗市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01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湘市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97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德市武陵区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2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德市武陵区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1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德市鼎城区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41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德市鼎城区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64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德市鼎城区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德市鼎城区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文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1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乡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07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澧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49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澧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文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2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澧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89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澧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.19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澧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文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6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澧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桃源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.7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桃源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文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7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桃源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2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门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28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津市市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6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津市市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7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津市市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文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9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津市市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2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津市市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4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界市永定区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31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界市永定区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7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慈利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69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桑植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.57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益阳市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03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益阳市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益阳市资阳区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.23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益阳市资阳区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3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益阳市赫山区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61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益阳市赫山区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4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4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桃江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4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桃江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.07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桃江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文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9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化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司法警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7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沅江市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53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沅江市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67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沅江市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沅江市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档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4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益阳市大通湖管理区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文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9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郴州检察机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66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郴州检察机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6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郴州检察机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9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郴州检察机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.33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郴州检察机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26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郴州检察机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.08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郴州检察机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.24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郴州检察机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1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郴州检察机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.5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郴州检察机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1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州市零陵区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66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安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.58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安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档案管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6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牌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0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牌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文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.8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32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.01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文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4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永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.2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永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1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永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1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远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73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远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72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远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文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6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远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1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蓝山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.2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蓝山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文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6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田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7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田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12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华瑶族自治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78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华瑶族自治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司法警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2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怀化市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94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怀化市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22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怀化市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3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怀化市鹤城区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26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怀化市洪江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.7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怀化市洪江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文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7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怀化市洪江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0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方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文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沅陵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79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沅陵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3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辰溪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文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7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溆浦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19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溆浦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.6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同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.83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阳苗族自治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18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阳苗族自治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文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5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晃侗族自治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.49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晃侗族自治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文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1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芷江侗族自治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83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州苗族侗族自治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79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道侗族自治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86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道侗族自治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2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道侗族自治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司法警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.0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江市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21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江市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.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娄底市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74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峰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33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化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34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化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08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化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档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2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涟源市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.1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涟源市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文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1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垣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.07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靖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47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靖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.99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丈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3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丈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01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顺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.89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顺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9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顺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7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山县人民检察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业务（侦查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156" w:after="156"/>
      <w:outlineLvl w:val="0"/>
    </w:pPr>
    <w:rPr>
      <w:rFonts w:eastAsia="黑体;SimHei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156" w:after="156"/>
      <w:outlineLvl w:val="1"/>
    </w:pPr>
    <w:rPr>
      <w:rFonts w:ascii="Arial" w:hAnsi="Arial" w:eastAsia="黑体;SimHei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156" w:after="156"/>
      <w:outlineLvl w:val="2"/>
    </w:pPr>
    <w:rPr>
      <w:b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/>
      <w:kern w:val="2"/>
      <w:sz w:val="30"/>
    </w:rPr>
  </w:style>
  <w:style w:type="character" w:styleId="2Char">
    <w:name w:val="标题 2 Char"/>
    <w:basedOn w:val="Style11"/>
    <w:qFormat/>
    <w:rPr>
      <w:rFonts w:ascii="Arial" w:hAnsi="Arial" w:eastAsia="黑体;SimHei" w:cs="Times New Roman"/>
      <w:b/>
      <w:sz w:val="28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sz w:val="24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Char">
    <w:name w:val="页脚 Char"/>
    <w:basedOn w:val="Style11"/>
    <w:qFormat/>
    <w:rPr>
      <w:rFonts w:ascii="Times New Roman" w:hAnsi="Times New Roman" w:eastAsia="宋体;SimSun" w:cs="Times New Roman"/>
      <w:sz w:val="18"/>
    </w:rPr>
  </w:style>
  <w:style w:type="character" w:styleId="Char1">
    <w:name w:val="页眉 Char"/>
    <w:basedOn w:val="Style11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00:00Z</dcterms:created>
  <dc:creator>Administrator</dc:creator>
  <dc:description/>
  <dc:language>en-US</dc:language>
  <cp:lastModifiedBy>Administrator</cp:lastModifiedBy>
  <dcterms:modified xsi:type="dcterms:W3CDTF">2016-02-25T03:00:00Z</dcterms:modified>
  <cp:revision>1</cp:revision>
  <dc:subject/>
  <dc:title/>
</cp:coreProperties>
</file>