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pacing w:before="0" w:after="1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浏阳市卫计系统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公开招聘第二批专业技术人员岗位计划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726"/>
        <w:gridCol w:w="1316"/>
        <w:gridCol w:w="2452"/>
        <w:gridCol w:w="2268"/>
        <w:gridCol w:w="2268"/>
        <w:gridCol w:w="1701"/>
      </w:tblGrid>
      <w:tr>
        <w:trPr>
          <w:tblHeader w:val="true"/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单位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计划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岗位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备注</w:t>
            </w:r>
          </w:p>
        </w:tc>
      </w:tr>
      <w:tr>
        <w:trPr>
          <w:tblHeader w:val="true"/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其他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消化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消化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呼吸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呼吸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肿瘤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肿瘤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心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心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肾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肾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免疫风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免疫风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儿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急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急诊或重症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普通外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普通外科或胃肠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神经外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神经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妇产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眼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骨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骨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临床药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护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护士执业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信息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计算机科学与技术、软件工程、网络工程、医学信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医学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生物医学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中医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临床医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外科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普外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普外科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儿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</w:t>
            </w:r>
            <w:r>
              <w:rPr>
                <w:sz w:val="20"/>
                <w:szCs w:val="24"/>
              </w:rPr>
              <w:t>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麻醉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或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中西医临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西医结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司法鉴定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医院统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统计学、应用统计学、经济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市疾控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疾控中心预防医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预防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疾控中心卫生检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卫生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疾控中心会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会计学、审计学、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已取得助理会计师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妇幼保健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妇幼保健院临床医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（妇产科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妇幼保健院口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口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精神病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精神病医院精神卫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精神卫生或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集里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集里医院神经内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神经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集里医院心血管内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心血管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集里医院内分泌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内分泌学或肾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集里医院眼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已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卫生单位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临床医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疾控中心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集里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护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取得护士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中医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集里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临床检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医学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市中医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骨伤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麻醉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、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集里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医学影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医学影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集里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骨伤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市属医疗单位耳鼻喉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耳鼻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妇幼保健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，集里医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卫生机构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卫生机构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临床医学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镇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大瑶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官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古港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永安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葛家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太平桥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洞阳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临床医学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蕉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小河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永和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高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杨花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医学影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医学影像或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镇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官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古港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北盛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永安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沙市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洞阳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蕉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张坊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预防医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预防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镇头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大瑶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助产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助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取得相应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大瑶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护理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取得护士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官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北盛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沿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永和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溪江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淳口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护理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中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取得护士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小河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大围山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官桥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中医骨伤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骨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北盛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口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口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北盛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金刚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麻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麻醉或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永安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公共卫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预防医学或临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太平桥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柏加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官桥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张坊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小河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，沙市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层医疗机构中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周岁以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全日制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医或中西医结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以前（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）毕业的须取得执业助理医师资格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官桥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合  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fldChar w:fldCharType="begin"/>
            </w:r>
            <w:r>
              <w:rPr>
                <w:sz w:val="20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  <w:lang w:val="en-US" w:eastAsia="en-US"/>
              </w:rPr>
            </w:r>
            <w:r>
              <w:rPr>
                <w:sz w:val="20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  <w:lang w:val="en-US" w:eastAsia="en-US"/>
              </w:rPr>
              <w:t>135</w:t>
            </w:r>
            <w:r/>
            <w:r>
              <w:rPr>
                <w:sz w:val="20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before="160" w:after="0"/>
        <w:rPr/>
      </w:pPr>
      <w:r>
        <w:rPr/>
        <w:t>注：</w:t>
      </w:r>
      <w:r>
        <w:rPr/>
        <w:t>1</w:t>
      </w:r>
      <w:r>
        <w:rPr/>
        <w:t>、</w:t>
      </w:r>
      <w:r>
        <w:rPr/>
        <w:t>35</w:t>
      </w:r>
      <w:r>
        <w:rPr/>
        <w:t>周岁以下是指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人员，</w:t>
      </w:r>
      <w:r>
        <w:rPr/>
        <w:t>30</w:t>
      </w:r>
      <w:r>
        <w:rPr/>
        <w:t>周岁以下是指</w:t>
      </w:r>
      <w:r>
        <w:rPr/>
        <w:t>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人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备注栏的“镇头”等单位是指当地的中心卫生院或卫生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020" w:footer="652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3:00Z</dcterms:created>
  <dc:creator>yj</dc:creator>
  <dc:description/>
  <dc:language>en-US</dc:language>
  <cp:lastModifiedBy>yj</cp:lastModifiedBy>
  <dcterms:modified xsi:type="dcterms:W3CDTF">2016-03-11T12:24:00Z</dcterms:modified>
  <cp:revision>1</cp:revision>
  <dc:subject/>
  <dc:title/>
</cp:coreProperties>
</file>