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衡阳市事业单位公开招聘人员报名表</w:t>
      </w:r>
    </w:p>
    <w:p>
      <w:pPr>
        <w:pStyle w:val="Normal"/>
        <w:spacing w:lineRule="exact" w:line="52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应聘单位：                      应聘岗位：      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43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相片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档案保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316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人员签名：      招聘单位（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：报名序号由招聘单位填写；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考生必须如实填写上述内容，如填写虚假信息者，取消考试或聘用资格；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经审查符合笔试资格条件后，此表由招聘单位留存，并由考生现场登记确认；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考生需准备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寸彩色登记照片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张，照片背面请写上自己的姓名；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、如有其他学术成果或课题及需要说明的情况可另附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bookmarkStart w:id="0" w:name="OLE_LINK1"/>
      <w:bookmarkEnd w:id="0"/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中共衡阳市委党校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6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岗位、计划及要求一览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720"/>
        <w:gridCol w:w="2257"/>
        <w:gridCol w:w="1578"/>
        <w:gridCol w:w="906"/>
        <w:gridCol w:w="1024"/>
      </w:tblGrid>
      <w:tr>
        <w:trPr>
          <w:trHeight w:val="1306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计划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要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要求</w:t>
            </w:r>
          </w:p>
        </w:tc>
      </w:tr>
      <w:tr>
        <w:trPr>
          <w:trHeight w:val="67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哲学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、中国哲学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以上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  <w:r>
              <w:rPr>
                <w:rFonts w:eastAsia="仿宋_GB2312" w:ascii="仿宋_GB2312" w:hAnsi="仿宋_GB2312"/>
                <w:szCs w:val="21"/>
              </w:rPr>
              <w:t>(198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博士研究生学历学位或具有副高（含）以上职称的，年龄放宽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Cs w:val="21"/>
              </w:rPr>
              <w:t>(197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相关工作经验，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截止到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伦理学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学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科技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哲学、现代科学技术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史党建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：党的学说与党的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学、诉讼法学、宪法学与行政法学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科学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科学、政治学理论、政治学与行政学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经济学、国民经济学、区域经济学、政治经济学、财政学、金融学、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以上。有副高以上职称的学历放宽到本科。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教师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ind w:left="2" w:right="640" w:hanging="7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eastAsia="仿宋_GB2312" w:cs="Arial" w:ascii="仿宋_GB2312" w:hAnsi="仿宋_GB2312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4:00Z</dcterms:created>
  <dc:creator>User</dc:creator>
  <dc:description/>
  <cp:keywords/>
  <dc:language>en-US</dc:language>
  <cp:lastModifiedBy>User</cp:lastModifiedBy>
  <cp:lastPrinted>2016-01-18T14:59:00Z</cp:lastPrinted>
  <dcterms:modified xsi:type="dcterms:W3CDTF">2016-02-01T09:14:00Z</dcterms:modified>
  <cp:revision>2</cp:revision>
  <dc:subject/>
  <dc:title>中共衡阳市委党校2016年招聘教师方案</dc:title>
</cp:coreProperties>
</file>