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（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我单位在编在岗工作人员。我单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填写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机关、人大机关、政协机关、行政机关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判机关、检察机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主党派和工商联机关、参照管理单位、其他事业单位），该同志在我单位使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项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事业）编制，个人身份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、参照管理工作人员、事业单位工作人员）。我单位同意其报考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填写选调单位名称）公开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的主管部门根据三定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个人档案及列编情况开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证明考生所在单位性质、考生所使用的编制性质和身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同意其报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机关人员此证明需由县市区公务员主管部门出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2-24T15:40:00Z</cp:lastPrinted>
  <dcterms:modified xsi:type="dcterms:W3CDTF">2016-04-15T01:06:09Z</dcterms:modified>
  <cp:revision>1</cp:revision>
  <dc:subject/>
  <dc:title>单位同意报考证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