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2016</w:t>
      </w:r>
      <w:r>
        <w:rPr/>
        <w:t>年湖南省人民武装学校公开招聘岗位、计划及要求一览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23"/>
        <w:gridCol w:w="720"/>
        <w:gridCol w:w="1980"/>
        <w:gridCol w:w="1440"/>
        <w:gridCol w:w="1260"/>
        <w:gridCol w:w="6480"/>
      </w:tblGrid>
      <w:tr>
        <w:trPr>
          <w:trHeight w:val="6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具体要求</w:t>
            </w:r>
          </w:p>
        </w:tc>
      </w:tr>
      <w:tr>
        <w:trPr>
          <w:trHeight w:val="10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国防和军队建设思想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党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马克思主义中国化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法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国际关系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国际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硕士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及以上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以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愿意从事人民武装专业研究和教学，具备较强科研能力，在核心期刊独立发表学术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及以上，参与过学术课题研究，责任心和执行力强。同等条件有教学经历者优先。</w:t>
            </w:r>
          </w:p>
        </w:tc>
      </w:tr>
      <w:tr>
        <w:trPr>
          <w:trHeight w:val="12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军营文化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汉语言文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思政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新闻传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播音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硕士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及以上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以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愿意从事人民武装专业研究和教学，具备较强科研能力，在核心期刊独立发表学术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及以上，参与过学术课题研究，责任心和执行力强。同等条件下，中共党员，有文体才艺，在高校期间负责或分管文娱活动的学生会主要干部，有组织文化活动和编排文艺节目特长者优先。</w:t>
            </w:r>
          </w:p>
        </w:tc>
      </w:tr>
      <w:tr>
        <w:trPr>
          <w:trHeight w:val="12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民兵政治工作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法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哲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文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管理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政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硕士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及以上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以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愿意从事人民武装专业研究和教学，具备较强科研能力，在核心期刊独立发表学术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及以上，参与过学术课题研究，责任心和执行力强。同等条件下，中共党员，在高校期间负责或分管体育活动的学生会主要干部，有组织、策划球类竞赛活动特长者优先。</w:t>
            </w:r>
          </w:p>
        </w:tc>
      </w:tr>
      <w:tr>
        <w:trPr>
          <w:trHeight w:val="12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民兵应急行动的组织与指挥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地理科学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地理信息科学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林学、水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硕士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研究生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及以上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以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愿意从事人民武装专业研究教学，具备较强科研能力，在核心期刊独立发表学术论文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篇及以上，参与过学术课题研究或参加过与专业相关的社会实践活动，责任心和执行力强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层武装业务软件应用实务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计算机科学与技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网络工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信息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日制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以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愿意从事人民武装专业教学，具备较强科研能力，参与过学术课题研究，责任心和执行力强。同等条件下，中共党员，有计算机专业相关资格证书，能熟练进行机房网络管理、网页设计及后台维护者优先。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11:00Z</dcterms:created>
  <dc:creator>Administrator</dc:creator>
  <dc:description/>
  <cp:keywords/>
  <dc:language>en-US</dc:language>
  <cp:lastModifiedBy>王祥君</cp:lastModifiedBy>
  <cp:lastPrinted>2016-02-25T09:50:00Z</cp:lastPrinted>
  <dcterms:modified xsi:type="dcterms:W3CDTF">2016-04-15T02:38:00Z</dcterms:modified>
  <cp:revision>3</cp:revision>
  <dc:subject/>
  <dc:title>附件2：2016年湖南省人民武装学校公开招聘岗位、计划及要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