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>
          <w:trHeight w:val="13485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6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  <w:shd w:fill="FFFFFF" w:val="clear"/>
              </w:rPr>
              <w:t>怀化日报社公招、聘用人员报名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9070</wp:posOffset>
                      </wp:positionV>
                      <wp:extent cx="5574665" cy="16518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4665" cy="16518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  <w:gridCol w:w="232"/>
                                    <w:gridCol w:w="418"/>
                                    <w:gridCol w:w="631"/>
                                    <w:gridCol w:w="111"/>
                                    <w:gridCol w:w="135"/>
                                    <w:gridCol w:w="242"/>
                                    <w:gridCol w:w="843"/>
                                    <w:gridCol w:w="70"/>
                                    <w:gridCol w:w="548"/>
                                    <w:gridCol w:w="674"/>
                                    <w:gridCol w:w="313"/>
                                    <w:gridCol w:w="244"/>
                                    <w:gridCol w:w="192"/>
                                    <w:gridCol w:w="540"/>
                                    <w:gridCol w:w="693"/>
                                    <w:gridCol w:w="52"/>
                                    <w:gridCol w:w="446"/>
                                    <w:gridCol w:w="347"/>
                                    <w:gridCol w:w="1354"/>
                                  </w:tblGrid>
                                  <w:tr>
                                    <w:trPr>
                                      <w:trHeight w:val="831" w:hRule="atLeast"/>
                                      <w:cantSplit w:val="true"/>
                                    </w:trPr>
                                    <w:tc>
                                      <w:tcPr>
                                        <w:tcW w:w="92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姓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近期免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right="-391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一寸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  <w:cantSplit w:val="true"/>
                                    </w:trPr>
                                    <w:tc>
                                      <w:tcPr>
                                        <w:tcW w:w="92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民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17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17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  <w:cantSplit w:val="true"/>
                                    </w:trPr>
                                    <w:tc>
                                      <w:tcPr>
                                        <w:tcW w:w="926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学  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学 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全日制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  <w:cantSplit w:val="true"/>
                                    </w:trPr>
                                    <w:tc>
                                      <w:tcPr>
                                        <w:tcW w:w="926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在 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教 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3" w:hRule="atLeast"/>
                                      <w:cantSplit w:val="true"/>
                                    </w:trPr>
                                    <w:tc>
                                      <w:tcPr>
                                        <w:tcW w:w="92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健康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专业技术职 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3" w:hRule="atLeast"/>
                                      <w:cantSplit w:val="true"/>
                                    </w:trPr>
                                    <w:tc>
                                      <w:tcPr>
                                        <w:tcW w:w="9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现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8" w:hRule="atLeast"/>
                                    </w:trPr>
                                    <w:tc>
                                      <w:tcPr>
                                        <w:tcW w:w="92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学习工作简历及主要工作业绩（从高中填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3" w:type="dxa"/>
                                        <w:gridSpan w:val="18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  <w:cantSplit w:val="true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atLeast"/>
                                      <w:cantSplit w:val="true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参加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时    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  <w:cantSplit w:val="true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毕业院校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专      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3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工作单位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职      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3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  <w:cantSplit w:val="true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其他成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  <w:cantSplit w:val="true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  <w:cantSplit w:val="true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4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134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4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134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4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2" w:hRule="atLeast"/>
                                      <w:cantSplit w:val="true"/>
                                    </w:trPr>
                                    <w:tc>
                                      <w:tcPr>
                                        <w:tcW w:w="8779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　　本人承诺：上述填写内容和提供的相关材料真实，如有不实，弄虚作假，本人自愿放弃录用资格并承担相关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报考承诺人（签名）：                            年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2" w:hRule="atLeast"/>
                                      <w:cantSplit w:val="true"/>
                                    </w:trPr>
                                    <w:tc>
                                      <w:tcPr>
                                        <w:tcW w:w="8779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ind w:right="360" w:hanging="0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  <w:t>所在单位意见（公章）　　　　　　　　　　　　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95pt;height:1300.65pt;mso-wrap-distance-left:0pt;mso-wrap-distance-right:9pt;mso-wrap-distance-top:5pt;mso-wrap-distance-bottom:5pt;margin-top:1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32"/>
                              <w:gridCol w:w="418"/>
                              <w:gridCol w:w="631"/>
                              <w:gridCol w:w="111"/>
                              <w:gridCol w:w="135"/>
                              <w:gridCol w:w="242"/>
                              <w:gridCol w:w="843"/>
                              <w:gridCol w:w="70"/>
                              <w:gridCol w:w="548"/>
                              <w:gridCol w:w="674"/>
                              <w:gridCol w:w="313"/>
                              <w:gridCol w:w="244"/>
                              <w:gridCol w:w="192"/>
                              <w:gridCol w:w="540"/>
                              <w:gridCol w:w="693"/>
                              <w:gridCol w:w="52"/>
                              <w:gridCol w:w="446"/>
                              <w:gridCol w:w="347"/>
                              <w:gridCol w:w="1354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近期免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391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一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17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17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在 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教 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专业技术职 务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现单位及职务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8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学习工作简历及主要工作业绩（从高中填起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偶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毕业院校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专      业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工作单位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职      务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其他成员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  <w:cantSplit w:val="true"/>
                              </w:trPr>
                              <w:tc>
                                <w:tcPr>
                                  <w:tcW w:w="877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　　本人承诺：上述填写内容和提供的相关材料真实，如有不实，弄虚作假，本人自愿放弃录用资格并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报考承诺人（签名）：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  <w:cantSplit w:val="true"/>
                              </w:trPr>
                              <w:tc>
                                <w:tcPr>
                                  <w:tcW w:w="877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right="360" w:hanging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  <w:t>所在单位意见（公章）　　　　　　　　　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6:00Z</dcterms:created>
  <dc:creator>User</dc:creator>
  <dc:description/>
  <dc:language>en-US</dc:language>
  <cp:lastModifiedBy>ycx</cp:lastModifiedBy>
  <cp:lastPrinted>2016-03-30T10:57:00Z</cp:lastPrinted>
  <dcterms:modified xsi:type="dcterms:W3CDTF">2016-03-30T03:33:08Z</dcterms:modified>
  <cp:revision>51</cp:revision>
  <dc:subject/>
  <dc:title>怀化市文联关于公开选调文字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