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240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2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00"/>
        <w:gridCol w:w="1080"/>
        <w:gridCol w:w="900"/>
        <w:gridCol w:w="2520"/>
        <w:gridCol w:w="180"/>
        <w:gridCol w:w="1095"/>
      </w:tblGrid>
      <w:tr>
        <w:trPr>
          <w:trHeight w:val="156" w:hRule="atLeast"/>
        </w:trPr>
        <w:tc>
          <w:tcPr>
            <w:tcW w:w="922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年凌源市义务教育阶段中小学保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招聘岗位一览表 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数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第一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红山中心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第二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庙西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第三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万元店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第四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祝家营子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杨杖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铁匠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万元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热水汤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小城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杖子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大王杖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小城子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宋杖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新房子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三十家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乔营子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刘杖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修杖子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大河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大营子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前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大王杖子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三道河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山嘴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刀尔登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王杖子烧锅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松岭子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宋杖子中心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北炉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杖子二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牛营子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杖子二十里堡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瓦房店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杖子范杖子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四官营子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杖子高杖子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四合当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杖子翟杖子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三家子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杖子水泉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沟门子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三十家子中心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佛爷洞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十家子四道沟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河坎子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十家子北店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乌兰白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十家子三道沟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朝阳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十家子八家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十家子姜杖子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逸夫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刘杖子中心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凌钢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杖子房申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凌河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杖子郭杖子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回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大河北中心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城关八间房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河北杨树沟门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城关西五官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河北瓦房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凌源市城关明德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河北庙北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东城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河北石洞沟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东城五里堡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河北魏杖子小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河北黄土梁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涵杖子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前进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义合店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证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三家子中心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三道河子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家子中心小学一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道河子大甸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家子中心小学二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道河子马杖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盛号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道河子毛家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杖子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刀尔登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苏官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刀尔登南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盆子窑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刀尔登南营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青山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刀尔登百杖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沟门子中心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刀尔登三道梁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毛杖子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刀尔登王杖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老厂子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松岭子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塔沟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茶棚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杖子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厂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寺台子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东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沟门子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北炉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碾坊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董杖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老爷庙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杖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双庙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牛营子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佛爷洞中心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家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佛爷洞小河西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半里杖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佛爷洞大河西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水泉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佛爷洞金杖子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太平杖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佛爷洞酒局杖子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牛营子中心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河坎子中心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瓦房店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坎子东庄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井上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坎子苏杖子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家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坎子东沟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四官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坎子北杖子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官下营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乌兰白中心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房申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乌兰白十二官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下营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乌兰白哈巴气小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四合当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幼儿园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艺才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凌源市第二幼儿园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马营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刀尔登中心幼儿园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奎盛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三家子第一幼儿园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丈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三家子第二幼儿园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家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三道河子中心园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楼上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官小学中心幼儿园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地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坎子中心幼儿园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       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dea</dc:creator>
  <dc:description/>
  <dc:language>en-US</dc:language>
  <cp:lastModifiedBy>idea</cp:lastModifiedBy>
  <dcterms:modified xsi:type="dcterms:W3CDTF">2017-06-21T01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