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60"/>
        <w:gridCol w:w="1305"/>
        <w:gridCol w:w="1350"/>
        <w:gridCol w:w="1395"/>
        <w:gridCol w:w="842"/>
        <w:gridCol w:w="1423"/>
      </w:tblGrid>
      <w:tr>
        <w:trPr>
          <w:trHeight w:val="750" w:hRule="atLeast"/>
        </w:trPr>
        <w:tc>
          <w:tcPr>
            <w:tcW w:w="83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总成绩排名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序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考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笔试成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面试成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加权总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7"/>
                <w:szCs w:val="27"/>
              </w:rPr>
              <w:t>备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13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刘海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1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81.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71.2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01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车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0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87.6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8.8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退伍士兵笔试加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14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朱可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8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84.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6.1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19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李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0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80.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5.2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02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王忠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0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9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4.5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退伍士兵笔试加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20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常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8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81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4.5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08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刘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9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78.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3.7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8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10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张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2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72.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2.1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9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16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呼延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9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72.4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0.7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17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马金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9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71.8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0.4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1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1707006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赵志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1</w:t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9.2</w:t>
            </w:r>
            <w:r>
              <w:rPr/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0.1</w:t>
            </w:r>
            <w:r>
              <w:rPr/>
              <w:t xml:space="preserve">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退伍士兵笔试加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dea</dc:creator>
  <dc:description/>
  <dc:language>en-US</dc:language>
  <cp:lastModifiedBy>idea</cp:lastModifiedBy>
  <dcterms:modified xsi:type="dcterms:W3CDTF">2017-07-14T0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