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150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下半年招聘专业教师岗位信息表</w:t>
      </w:r>
    </w:p>
    <w:tbl>
      <w:tblPr>
        <w:tblW w:w="8471" w:type="dxa"/>
        <w:jc w:val="left"/>
        <w:tblInd w:w="135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680"/>
        <w:gridCol w:w="881"/>
        <w:gridCol w:w="505"/>
        <w:gridCol w:w="726"/>
        <w:gridCol w:w="1127"/>
        <w:gridCol w:w="789"/>
        <w:gridCol w:w="3763"/>
      </w:tblGrid>
      <w:tr>
        <w:trPr/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业相关工作经验年限要求</w:t>
            </w:r>
          </w:p>
        </w:tc>
        <w:tc>
          <w:tcPr>
            <w:tcW w:w="3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素质要求</w:t>
            </w:r>
          </w:p>
        </w:tc>
      </w:tr>
      <w:tr>
        <w:trPr/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教师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、马克思主义理论及相关专业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3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学历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教师工作经验者优先。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美育教学部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教师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相关专业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3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游泳一级运动员或省队退役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初级救生员证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中级教练员证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热爱本职工作，有训练和教学经验者优先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进管乐（打击乐）教师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相关专业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3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省市院团工作和表演经历及丰富的舞台实践（获奖）经验，有行进打击乐艺术执教能力，专业技能较强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一定的知识及创新节目实践经验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良好的政治素养和文化素养，善于学习和创新；有较强的组织协调能力；爱岗敬业、乐于奉献、热爱学生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表演教师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相关专业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3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品貌端正，亲和力强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备一定的戏剧理论知识和创新剧目实践经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省市剧团工作和表演经历，有舞台实践经验，有戏剧艺术执教经验（话剧、京剧、评剧等），尤其是擅长话剧者优先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视教师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相关专业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3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丰富的专业知识技能及理论知识传授技能。即对摄像、录像、主持、编导等知识都具一定造诣，要求专业技能广泛。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负责每周的专业指导课与实践课程，分别指导初级班、中级班、高级班三个等级；工作时间：白天专业指导课，晚间实践课，授课期间要对不同基础学生进行针对性指导。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积极组织学生以不同分组形式进行比赛，利用课余实践在校园里进行实践，要求每个班级每个月应完成多个不同代表作品（摄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像作品），重点培养主持人及编导工作，为以后参加比赛和演出做基础工作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艺教师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相关专业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3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丰富的专业知识技能及理论知识传授技能，即对杂技、魔术、小品、相声等都具有一定造诣，涉及专业技能广泛。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负责每周的专业指导课与实践课程，分别指导初级班、中级班、高级班三个等级；工作时间：白天专业指导课，晚间实践课，授课期间要对不同基础学生进行针对性指导。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授课期间要编排小品、相声节目、杂技、魔术节目，并利用课余时间积极排练。积极组织学生以不同分组形式进行比赛，演出等；不断完善节目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相关专业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3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丰富的专业知识技能及理论知识传授技能。即对书法和美术都具有一定造诣，并有组织能力，要求专业技能广泛。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负责每周的专业指导课与实践课程，分别指导初级班、中级班、高级班三个等级；工作时间：白天专业指导课，晚间实践课，授课期间要对不同基础学生进行针对性指导。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积极组织学生以不同分组形式进行比赛，要求每个班级每个月完成不同代表作品（绘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法作品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幅及以上，为以后参加比赛和演出做基础工作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艺教师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相关专业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3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丰富的专业知识技能及理论知识传授技能。即对传统工艺、现代工艺、装潢美术、民间工艺这四大类艺术技能等都具有一定造诣，涉及专业技能广泛。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负责每周的专业指导课与实践课程，分别指导初级班、中级班、高级班三个等级；工作时间：白天专业指导课，晚间实践课，授课期间要对不同基础学生进行针对性指导。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授课期间要不断要求学生创新，增加综合性和创新性教学内容，形成有利于培养学生综合能力的人才培养模式，积极组织学生以不同分组形式进行工艺成品比赛，要求每个班级每个月完成多项工艺作品，并选出代表作品，为以后参加比赛和演出做好基础工作。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联网应用学院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软件教师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或教育技术相关专业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3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熟悉动画制作和音视频编辑软件，能够胜任商务网站动画设计课程讲授，熟悉常用办公软件的使用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作经验、中级以上职称者可放宽学历至本科，副高级以上职称者优先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建设教师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或教育技术相关专业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3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能够胜任商务网站建设与运营管理课程讲授，熟悉网络平台搭建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作经验、中级以上职称者可放宽学历至本科，副高级以上职称者优先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教师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相关专业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3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能够胜任电子商务概论、网络营销、移动电子商务、电子商务管理、电子商务规划等课程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电商平台经验者优先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作经验、中级以上职称者可放宽学历至本科，副高级以上职称者优先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境电商教师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相关专业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3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丰富的跨境电商实操经验，精通外贸各环节规则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对垮境电商行业有全面的认识和独到的见解，精通保健食品，化妆品，家居用品，饰品等类别的跨境电商运作和营销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对跨境电商平台运作有足够的了解，至少运营一个主流平台一年以上（亚马逊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ba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速卖通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IS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）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敦煌网，速卖通，亚马逊实际操作经验或丰富的教学经验者优先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作经验者优先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设计教师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3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大型互联网项目工作经历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扎实的美术功底，善于营造视觉效果，有丰富的创造力、想象力、激情和进取精神。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作经验者优先。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投简历请发送相关作品效果图、网页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品）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学教师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学相关专业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3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文字功底深厚，具有较强的策划能力，熟悉新闻写作及新媒体写作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新闻敏感度高，能主动抓取公司或行业信息，贴热社会热点话题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作经验、中级以上职称者可放宽学历至本科，副高级以上职称者优先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教师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、电子商务或信息管理专业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3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能承担电子商务类或信息管理类课程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企业信息管理或电子商务平台运营经验者优先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作经验、中级以上职称者可放宽学历至本科，副高级以上职称者优先。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视传媒学院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艺术教师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相关专业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3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DSMA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DIU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，掌握行业音频制作软件、硬件调音台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能够讲授电视栏目包装课程、音乐制作方向课程，能带项目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作经验、中级以上职称者可放宽学历至本科，副高级以上职称者优先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主持教师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主持专业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3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电台、电视台工作经验，熟练掌握广播节目制作全过程或者节目策划及主持全过程，在电视台有出镜记者或出镜主持经验，有自己优秀播出作品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作经验、中级以上职称者可放宽学历至本科，副高级以上职称者优先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播学教师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学或网络工程专业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3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相关行业企业工作经验，熟悉广告创意与制作、市场营销及策划，或熟悉网络营销及策划、网页制作及建站等业务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作经验、中级以上职称者可放宽学历至本科，副高级以上职称者优先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编导教师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编导相关专业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3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影视制作行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作经验，有省级电视台栏目一线制作经验者优先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作经验、中级以上职称者可放宽学历至本科，副高级以上职称者优先。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序设计教师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相关专业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3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能够进行双语教学，有用英语授课的能力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计算机相关专业毕业，硕士学位及以上，具有扎实的理论功底和较强的实践能力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精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程序设计课程，能够胜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程序设计相关课程的教学和实验指导工作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精通面向对象程序设计课程，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语言进行数据库编程、网络编程和多线程编程，能够胜任面向对象程序设计相关课程的教学和实验指导工作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热爱教师职业，有较好的沟通表达能力，性格温和，工作踏实、主动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高中级职称者优先考虑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原理及应用教师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相关专业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3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能够进行双语教学，有用英语授课的能力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计算机相关专业毕业，硕士学位及以上，具有扎实的理论功底和较强的实践能力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精通数据库原理及应用课程，精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ySQ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acl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管理技术，能够胜任数据库项目设计相关课程的教学和实验指导工作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热爱教师职业，有较好的沟通表达能力，性格温和，工作踏实、主动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高中级职称者优先考虑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教师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相关专业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3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能够进行双语教学，有用英语授课的能力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计算机相关专业毕业，硕士学位及以上，具有扎实的理论功底和较强的实践能力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精通计算机网络课程，能够胜任计算机网络相关课程的教学和实验指导工作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精通网络设备互联课程，能够胜任面向对象程序设计相关课程的教学和实验指导工作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热爱教师职业，有较好的沟通表达能力，性格温和，工作踏实、主动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华为或思科等厂商认证者优先考虑，具有高中级职称者优先考虑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教师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相关专业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3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能够进行双语教学，有用英语授课的能力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计算机相关专业毕业，硕士学位及以上，具有扎实的理论功底和较强的实践能力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精通网页设计课程，能够胜任网页设计相关课程的教学和实验指导工作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精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课程，能够胜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相关课程的教学和实验指导工作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热爱教师职业，有较好的沟通表达能力，性格温和，工作踏实、主动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高中级职称者优先考虑。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店管理学院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店管理实训中心主任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相关专业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3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形象好，气质佳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备五星级酒店部门主管从业经验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重工作效率，富有进取心，责任心，良好的沟通能力及团队协作精神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作经验或担任主管者可放宽学历至本科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店管理教师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相关专业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3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形象好，气质佳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备五星级酒店前厅、餐饮和客房工作经验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作经验或担任主管者学历可放宽至本科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教师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人力资源管理专业，硕士工商管理相关专业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3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人力资源管理相关岗位工作经验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熟悉人力资源管理培训业务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作经验、中级以上职称者可放宽学历至本科，副高级以上职称者优先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教师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相关专业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3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基础心理学（擅长统计、实验）或发展教育心理学方向、临床心理学或者心理咨询方向、人力资源或管理心理学相关方向者优先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作经验、中级以上职称者可放宽学历至本科，副高级以上职称者优先。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教师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经济学和产业经济学专业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3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作经验、中级以上职称者可放宽学历至本科，副高级以上职称者优先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学教师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收方向优先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3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作经验、中级以上职称者可放宽学历至本科，副高级以上职称者优先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教师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险相关专业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3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金融行业工作经验、金融行业从业资格者优先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作经验、中级以上职称者可放宽学历至本科，副高级以上职称者优先。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院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教师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相关专业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3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中高级会计师证者优先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作经验、中级以上职称者可放宽学历至本科，副高级以上职称者优先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教师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相关专业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3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兼有财务会计及财务管理工作经验者优先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作经验、中级以上职称者可放宽学历至本科，副高级以上职称者优先。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教师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为建筑学或规划专业，硕士可为相关专业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3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较强的计算机辅助设计能力，有一定的教学经验且有建筑设计经验者优先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作经验、中级以上职称者可放宽学历至本科，获注册建筑师执业资格或副高级以上职称者优先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实训中心主任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相关专业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3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中级及以上职称，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身体健康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程造价相关执业工作经历及团队管理经历，熟悉实训实作规划、条件建设、实训管理等工作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能承担工程造价类主干课程的理论教学、实训实作指导及学生技能竞赛指导等工作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国家或省、市高职示范（骨干）院校或应用型本科院校实训室建设工作经历者优先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作经验者可放宽学历至本科，副高级以上职称者优先。</w:t>
            </w:r>
          </w:p>
        </w:tc>
      </w:tr>
      <w:tr>
        <w:trPr/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文化学院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相关专业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3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、硕均为英语相关专业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海外留学经历或高教任教经验者优先；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作经验、副高以上职称者可放宽学历至本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2:00Z</dcterms:created>
  <dc:creator>User</dc:creator>
  <dc:description/>
  <cp:keywords/>
  <dc:language>en-US</dc:language>
  <cp:lastModifiedBy>User</cp:lastModifiedBy>
  <dcterms:modified xsi:type="dcterms:W3CDTF">2016-10-20T07:12:00Z</dcterms:modified>
  <cp:revision>1</cp:revision>
  <dc:subject/>
  <dc:title>2016下半年招聘专业教师岗位信息表</dc:title>
</cp:coreProperties>
</file>