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市朝鲜族文化艺术馆公开招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5"/>
        <w:gridCol w:w="1365"/>
        <w:gridCol w:w="1364"/>
        <w:gridCol w:w="1363"/>
        <w:gridCol w:w="1371"/>
        <w:gridCol w:w="1364"/>
        <w:gridCol w:w="1367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9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朝鲜族文化艺术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器乐培训专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音乐表演、音乐学；            研究生：音乐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族，熟练掌握朝鲜族语言及文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2" w:right="1247" w:gutter="0" w:header="0" w:top="146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2:00Z</dcterms:created>
  <dc:creator>微软用户</dc:creator>
  <dc:description/>
  <dc:language>en-US</dc:language>
  <cp:lastModifiedBy>locr</cp:lastModifiedBy>
  <cp:lastPrinted>2016-03-04T09:22:00Z</cp:lastPrinted>
  <dcterms:modified xsi:type="dcterms:W3CDTF">2016-11-02T13:42:00Z</dcterms:modified>
  <cp:revision>2</cp:revision>
  <dc:subject/>
  <dc:title>2013年大连艺术学校公开招聘</dc:title>
</cp:coreProperties>
</file>