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2017</w:t>
      </w:r>
      <w:r>
        <w:rPr/>
        <w:t>年朝阳市第二医院人才招聘岗位信息表</w:t>
      </w:r>
    </w:p>
    <w:tbl>
      <w:tblPr>
        <w:tblW w:w="83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988"/>
        <w:gridCol w:w="488"/>
        <w:gridCol w:w="720"/>
        <w:gridCol w:w="1280"/>
        <w:gridCol w:w="1012"/>
        <w:gridCol w:w="2154"/>
        <w:gridCol w:w="1194"/>
      </w:tblGrid>
      <w:tr>
        <w:trPr>
          <w:trHeight w:val="33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岗位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岗位简介</w:t>
            </w:r>
          </w:p>
        </w:tc>
        <w:tc>
          <w:tcPr>
            <w:tcW w:w="5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条件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资历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呼吸内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呼吸内科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消化内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消化内科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泌尿内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泌尿内科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心内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心血管内科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神经内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神经内科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肿瘤内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肿瘤内科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内分泌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内分泌内科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急诊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急诊医学或临床医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血液内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血液内科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重症医学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重症医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泌尿外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泌尿外科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骨外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骨外科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胸外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心胸外科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外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外科、肝胆外科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神经外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神经外科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妇产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妇产科学、生殖助孕、产科、腔镜方向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儿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儿科学、新生儿、小儿急诊急救内科、小儿内科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耳鼻喉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耳鼻喉科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眼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眼科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皮肤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皮肤病与性病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麻醉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麻醉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放射影像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学影像与核医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超声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学影像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诊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临床医学、神经生理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核医学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学影像与核医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护理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护士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或二本（含二本）以上学历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或学士以上学位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护理专业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放疗室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肿瘤内科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检验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检验师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临床检验诊断学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医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西医结合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康复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康复相关专业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dea</dc:creator>
  <dc:description/>
  <dc:language>en-US</dc:language>
  <cp:lastModifiedBy>idea</cp:lastModifiedBy>
  <dcterms:modified xsi:type="dcterms:W3CDTF">2017-06-12T02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