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329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7-06-22T08:05:52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