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辽宁海事局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公开考试录用公务员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准考证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报考单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32217213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路凌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连海事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32371811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春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连海事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32221471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陶佳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连海事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32217905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连海事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32321181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佳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连海事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32218301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连海事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32611527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连海事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32217904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昌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连海事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32376112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孔美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连海事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32211707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容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连海事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32217501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连海事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32217708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香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连海事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32221236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连海事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32375211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金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连海事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32117005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连海事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32212109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连海事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32218422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杏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连海事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32218212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广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连海事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32216027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连海事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32231245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口海事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32218306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长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口海事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32217218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口海事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32218014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先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丹东海事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32213221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崇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丹东海事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32440812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丹东海事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32217904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宇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锦州海事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32213602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雨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锦州海事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32371411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英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锦州海事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32216009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葫芦岛海事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32123303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亚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葫芦岛海事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15:00Z</dcterms:created>
  <dc:creator>朱雷</dc:creator>
  <dc:description/>
  <cp:keywords/>
  <dc:language>en-US</dc:language>
  <cp:lastModifiedBy>常乐</cp:lastModifiedBy>
  <dcterms:modified xsi:type="dcterms:W3CDTF">2017-07-21T02:46:00Z</dcterms:modified>
  <cp:revision>28</cp:revision>
  <dc:subject/>
  <dc:title>辽宁海事局2013年公开招考录用公务员名单</dc:title>
</cp:coreProperties>
</file>