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大连大学公开招聘考试各岗位报名情况统计表</w:t>
      </w:r>
    </w:p>
    <w:tbl>
      <w:tblPr>
        <w:tblW w:w="8643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99"/>
        <w:gridCol w:w="625"/>
        <w:gridCol w:w="408"/>
        <w:gridCol w:w="1286"/>
        <w:gridCol w:w="660"/>
        <w:gridCol w:w="651"/>
        <w:gridCol w:w="548"/>
        <w:gridCol w:w="1668"/>
        <w:gridCol w:w="1659"/>
      </w:tblGrid>
      <w:tr>
        <w:trPr>
          <w:trHeight w:val="4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单位（部门）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所需专业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报考人数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乒乓球中等职业技术学校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未形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比例，取消岗位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乒乓球中等职业技术学校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运动训练、体育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体育教育训练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乒乓球中等职业技术学校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、信息与计算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基础数学、计算数学、应用数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乒乓球中等职业技术学校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英语语言文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外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声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产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麻醉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皮肤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鼻喉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鼻咽喉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康复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康复科技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剂科药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、中药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介入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放射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、研究生均为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放射技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临床医学类、医学影像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医学影像与核医学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室研究员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、研究生均为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儿科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临床医学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儿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验科技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医学检验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临床检验诊断学、微生物学、基础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核医学医生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、研究生均为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中山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护士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、研究生均为护理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员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化学与分子生物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保障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呼吸内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分泌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消化内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液内科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透室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神经内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外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肠外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泌尿外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管外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鼻喉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鼻咽喉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产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皮肤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整形外科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科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麻醉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放射诊断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声诊断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病理诊断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病理学与病理生理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电图医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剂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理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验技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病理学与病理生理学、临床检验诊断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护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护理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护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护理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护理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工程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计算机科学与技术、网络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不限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附属新华医院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病理技术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临床医学、医学检验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不限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族传统体育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设计及其理论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类、工程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音乐与舞蹈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语言文学、翻译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艺学、中国古代文学、中国现当代文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系统结构、计算机软件与理论、计算机应用技术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数学、应用数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与信息系统、信号与信息处理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控制理论与控制工程、导航、制导与控制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K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化学与分子生物学、微生物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L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工程与技术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企业管理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商管理类、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运动训练、体育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体育教育训练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P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音乐与舞蹈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Q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教育、教育史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R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语言文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计学类、美术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音乐与舞蹈学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音乐与舞蹈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教育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教育学原理、高等教育学、课程与教学论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医学检验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医学检验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临床检验诊断学、影像医学与核医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机械设计制造及其自动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机械制造及其自动化、车辆工程、机械电子工程、机械设计及理论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计算机科学与技术、软件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计算机应用技术、计算机软件与理论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信息与计算科学、数学与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计算数学、基础数学、运筹学与控制论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土木工程、给排水科学与工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结构工程、岩土工程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工商管理、人力资源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工商管理类、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 汉语言、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汉语言文字学、语言学及应用语言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化学工程与工艺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化学工程、化学工艺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K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美术学、视觉传达设计、服装与服饰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美术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系统结构、计算机软件与理论、计算机应用技术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系统结构、计算机软件与理论、计算机应用技术、通信与信息系统、信号与信息处理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计艺术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闻传播学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图书馆学、情报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病原生物学、临床检验诊断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日本语言文学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辅教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工商管理、会计学、财务管理、财政学、审计学、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会计学、企业管理、计算机科学与技术类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连大学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辅导员教师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限制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16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说明：报考人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，其中大学报考人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新华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中山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、乒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。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A5A5A"/>
      <w:u w:val="none"/>
    </w:rPr>
  </w:style>
  <w:style w:type="character" w:styleId="VisitedInternetLink">
    <w:name w:val="FollowedHyperlink"/>
    <w:basedOn w:val="Style14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7-04-14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