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师</w:t>
      </w:r>
      <w:r>
        <w:rPr>
          <w:rFonts w:cs="宋体;SimSun" w:ascii="宋体;SimSun" w:hAnsi="宋体;SimSun"/>
          <w:sz w:val="44"/>
          <w:szCs w:val="44"/>
        </w:rPr>
        <w:t>D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P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T</w:t>
      </w:r>
      <w:r>
        <w:rPr>
          <w:rFonts w:ascii="宋体;SimSun" w:hAnsi="宋体;SimSun" w:cs="宋体;SimSun"/>
          <w:sz w:val="44"/>
          <w:szCs w:val="44"/>
        </w:rPr>
        <w:t>岗位试讲内容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教师</w:t>
      </w:r>
      <w:r>
        <w:rPr>
          <w:b/>
          <w:sz w:val="24"/>
          <w:szCs w:val="24"/>
        </w:rPr>
        <w:t>D</w:t>
      </w:r>
    </w:p>
    <w:p>
      <w:pPr>
        <w:pStyle w:val="Normal"/>
        <w:spacing w:lineRule="auto" w:line="360"/>
        <w:ind w:left="1566" w:hanging="1566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作曲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授课：和声、作品分析任选一门课程，要求时间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作品：现场提交创作作品两首，要求其中一首乐队作品或合唱作品。</w:t>
      </w:r>
    </w:p>
    <w:p>
      <w:pPr>
        <w:pStyle w:val="Normal"/>
        <w:spacing w:lineRule="auto" w:line="360"/>
        <w:ind w:left="1566" w:hanging="1566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美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授课：指定上课曲目为《牧笛》（尚德义曲），演唱学生由音乐学院指派，要求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演唱：自选声乐作品一首，要求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交响乐指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定考试作品：《柴可夫斯基第四交响曲》第一乐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面试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针对中国的学生乐团现状做口头阐述，并表述对高校学生乐团的未来发展规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现场指挥双钢琴（总谱自备、双钢琴演奏由音乐学院指派）。</w:t>
      </w:r>
    </w:p>
    <w:p>
      <w:pPr>
        <w:pStyle w:val="Normal"/>
        <w:spacing w:lineRule="auto" w:line="360"/>
        <w:ind w:left="1566" w:hanging="1566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舞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说课：应试者以自身擅长的授课方向，准备一门舞蹈专业课程（基训类课程、素材类课程、编导类课程、理论类课程）的说课内容，限时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，讲述本课的设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授课：根据应聘者的说课设计，给应聘者提供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学生上一节课，实施具体授课计划和内容。时间限定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66" w:hanging="1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教师</w:t>
      </w:r>
      <w:r>
        <w:rPr>
          <w:b/>
          <w:sz w:val="24"/>
          <w:szCs w:val="24"/>
        </w:rPr>
        <w:t>P</w:t>
      </w:r>
    </w:p>
    <w:p>
      <w:pPr>
        <w:pStyle w:val="Normal"/>
        <w:spacing w:lineRule="auto" w:line="360"/>
        <w:ind w:left="1566" w:hanging="1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钢琴</w:t>
      </w:r>
    </w:p>
    <w:p>
      <w:pPr>
        <w:pStyle w:val="Normal"/>
        <w:spacing w:lineRule="auto" w:line="360"/>
        <w:ind w:left="2040" w:hanging="20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授课：指定上课曲目为《肖邦第一叙事曲》，弹奏学生由音乐学院指派，要求</w:t>
      </w:r>
    </w:p>
    <w:p>
      <w:pPr>
        <w:pStyle w:val="Normal"/>
        <w:spacing w:lineRule="auto" w:line="360"/>
        <w:ind w:left="2040" w:hanging="2040"/>
        <w:rPr>
          <w:sz w:val="24"/>
          <w:szCs w:val="24"/>
        </w:rPr>
      </w:pPr>
      <w:r>
        <w:rPr>
          <w:sz w:val="24"/>
          <w:szCs w:val="24"/>
        </w:rPr>
        <w:t>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演奏：自选钢琴作品一首，要求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6" w:hanging="1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打击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授课：指定上课曲目为《小鼓组曲》（齐格菲</w:t>
      </w:r>
      <w:r>
        <w:rPr>
          <w:sz w:val="24"/>
          <w:szCs w:val="24"/>
        </w:rPr>
        <w:t>-</w:t>
      </w:r>
      <w:r>
        <w:rPr>
          <w:sz w:val="24"/>
          <w:szCs w:val="24"/>
        </w:rPr>
        <w:t>芬克曲），演奏学生由音乐学院指派，要求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演奏：自选打击乐作品一首，要求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66" w:hanging="1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师</w:t>
      </w:r>
      <w:r>
        <w:rPr>
          <w:b/>
          <w:sz w:val="24"/>
          <w:szCs w:val="24"/>
        </w:rPr>
        <w:t>T</w:t>
      </w:r>
    </w:p>
    <w:p>
      <w:pPr>
        <w:pStyle w:val="Normal"/>
        <w:spacing w:lineRule="auto" w:line="360"/>
        <w:ind w:left="1566" w:hanging="1566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琵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授课：指定上课曲目为《春蚕》，演奏学生由音乐学院指派，要求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演奏：自选琵琶作品一首，要求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6" w:hanging="1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大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授课：指定上课曲目为《莫扎特降</w:t>
      </w:r>
      <w:r>
        <w:rPr>
          <w:sz w:val="24"/>
          <w:szCs w:val="24"/>
        </w:rPr>
        <w:t>b</w:t>
      </w:r>
      <w:r>
        <w:rPr>
          <w:sz w:val="24"/>
          <w:szCs w:val="24"/>
        </w:rPr>
        <w:t>大调协奏曲》，演奏学生由音乐学院指派，要求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演奏：自选大管作品一首，要求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6" w:hanging="1566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大提琴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授课：指定上课曲目为《海顿</w:t>
      </w:r>
      <w:r>
        <w:rPr>
          <w:sz w:val="24"/>
          <w:szCs w:val="24"/>
        </w:rPr>
        <w:t>C</w:t>
      </w:r>
      <w:r>
        <w:rPr>
          <w:sz w:val="24"/>
          <w:szCs w:val="24"/>
        </w:rPr>
        <w:t>大调协奏曲》，演奏学生由音乐学院指派，要求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演奏：自选大提琴作品一首，要求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6" w:hanging="1566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舞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说课：应试者以自身擅长的授课方向，准备一门舞蹈专业课程（基训类课程、素材类课程、编导类课程、理论类课程）的说课内容，限时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，讲述本课的设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授课：根据应聘者的说课设计，给应聘者提供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学生上一节课，实施具体授课计划和内容。时间限定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6" w:hanging="1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演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美声方向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授课：指定上课曲目为《牧笛》（尚德义曲），演唱学生由音乐学院指派，要求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演唱：自选声乐作品一首，要求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民族声乐方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授课：指定上课曲目为《梁祝新歌》（邓垚曲），演唱学生由音乐学院指派，要求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演唱：自选声乐作品一首，要求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通俗方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授课：指定上课曲目为《冬天来了》（丁薇曲），演唱学生由音乐学院指派，要求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演唱：自选声乐作品一首，要求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试讲内容咨询电话：</w:t>
      </w:r>
      <w:r>
        <w:rPr>
          <w:sz w:val="24"/>
          <w:szCs w:val="24"/>
        </w:rPr>
        <w:t>874025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40:00Z</dcterms:created>
  <dc:creator>肖新民</dc:creator>
  <dc:description/>
  <cp:keywords/>
  <dc:language>en-US</dc:language>
  <cp:lastModifiedBy>lenovo</cp:lastModifiedBy>
  <cp:lastPrinted>2017-04-20T13:21:00Z</cp:lastPrinted>
  <dcterms:modified xsi:type="dcterms:W3CDTF">2017-04-21T10:38:00Z</dcterms:modified>
  <cp:revision>13</cp:revision>
  <dc:subject/>
  <dc:title/>
</cp:coreProperties>
</file>