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567"/>
        <w:gridCol w:w="1701"/>
        <w:gridCol w:w="992"/>
        <w:gridCol w:w="1937"/>
        <w:gridCol w:w="1323"/>
        <w:gridCol w:w="1937"/>
        <w:gridCol w:w="3686"/>
      </w:tblGrid>
      <w:tr>
        <w:trPr>
          <w:trHeight w:val="95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划人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历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龄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资待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扣除五险月实发工资，含满勤奖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）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要求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加分条件</w:t>
            </w:r>
          </w:p>
        </w:tc>
      </w:tr>
      <w:tr>
        <w:trPr>
          <w:trHeight w:val="233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森林消防队员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一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中及  以上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含）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含）期间出生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复员退伍军人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左右眼裸眼视力分别达到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.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及以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具有机动车驾驶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票及以上，体能考试成绩加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；森林武警退伍军人，体能考试成绩加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</w:t>
            </w:r>
          </w:p>
        </w:tc>
      </w:tr>
      <w:tr>
        <w:trPr>
          <w:trHeight w:val="29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森林消防队</w:t>
            </w:r>
          </w:p>
          <w:p>
            <w:pPr>
              <w:pStyle w:val="Normal"/>
              <w:spacing w:before="24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二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业技术类、体育类、森林消防、汽车运用与维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专及  以上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8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含）—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9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（含）期间出生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元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左右眼裸眼视力分别达到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1.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及以上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具有机动车驾驶证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票及以上，体能考试成绩加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560"/>
        <w:ind w:firstLine="1619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市森林公安局招聘森林消防队员岗位信息表</w:t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5:00Z</dcterms:created>
  <dc:creator>雨林木风</dc:creator>
  <dc:description/>
  <cp:keywords/>
  <dc:language>en-US</dc:language>
  <cp:lastModifiedBy>paine</cp:lastModifiedBy>
  <cp:lastPrinted>2016-06-08T10:00:00Z</cp:lastPrinted>
  <dcterms:modified xsi:type="dcterms:W3CDTF">2017-01-19T08:52:00Z</dcterms:modified>
  <cp:revision>13</cp:revision>
  <dc:subject/>
  <dc:title>关于面向社会为辽阳市法院公开招聘文职雇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