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837"/>
        <w:gridCol w:w="856"/>
        <w:gridCol w:w="1251"/>
        <w:gridCol w:w="937"/>
        <w:gridCol w:w="1056"/>
        <w:gridCol w:w="722"/>
        <w:gridCol w:w="1721"/>
      </w:tblGrid>
      <w:tr>
        <w:trPr>
          <w:trHeight w:val="1396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2"/>
                <w:szCs w:val="32"/>
              </w:rPr>
              <w:t>盘锦苇海实业集团有限责任公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2"/>
                <w:szCs w:val="32"/>
              </w:rPr>
              <w:t xml:space="preserve">公开招聘普通工作人员报名登记表 </w:t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序号：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籍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3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年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   周岁）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ind w:left="109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面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状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9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入党</w:t>
            </w:r>
          </w:p>
          <w:p>
            <w:pPr>
              <w:pStyle w:val="Normal"/>
              <w:ind w:firstLine="11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时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份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码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 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 育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性质：行政□  事业□  企业□  其他□）</w:t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类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任职级或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务层次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任现职级或企业职务时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邮编：</w:t>
            </w:r>
          </w:p>
        </w:tc>
      </w:tr>
      <w:tr>
        <w:trPr>
          <w:trHeight w:val="63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：                  住宅：                     手机：</w:t>
            </w:r>
          </w:p>
        </w:tc>
      </w:tr>
      <w:tr>
        <w:trPr>
          <w:trHeight w:val="50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职位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惩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情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简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成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称谓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面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承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诺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人承诺以上填写信息及提供的证明材料均真实有效，如有虚假，自愿承担由此所造成的一切后果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 xml:space="preserve">                            </w:t>
              <w:br/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签名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br/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80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盘  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苇  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  业    有  限    公  司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审  核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br/>
              <w:br/>
              <w:br/>
              <w:br/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br/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88" w:right="136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39:00Z</dcterms:created>
  <dc:creator>微软用户</dc:creator>
  <dc:description/>
  <cp:keywords/>
  <dc:language>en-US</dc:language>
  <cp:lastModifiedBy>微软用户</cp:lastModifiedBy>
  <cp:lastPrinted>2017-02-06T09:31:00Z</cp:lastPrinted>
  <dcterms:modified xsi:type="dcterms:W3CDTF">2017-03-01T06:39:00Z</dcterms:modified>
  <cp:revision>2</cp:revision>
  <dc:subject/>
  <dc:title>龙岩市永定区公开招聘县属国有企业经营管理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