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140" w:leader="none"/>
        </w:tabs>
        <w:spacing w:lineRule="exact" w:line="40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Times New Roman" w:ascii="Times New Roman" w:hAnsi="Times New Roman"/>
          <w:b/>
          <w:color w:val="333333"/>
          <w:kern w:val="0"/>
          <w:sz w:val="30"/>
          <w:szCs w:val="30"/>
        </w:rPr>
        <w:t>1: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莆田第二中学公开招聘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新任教师报名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;汉仪黑荔枝体简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;汉仪黑荔枝体简"/>
          <w:color w:val="333333"/>
          <w:kern w:val="0"/>
          <w:sz w:val="24"/>
          <w:szCs w:val="24"/>
        </w:rPr>
        <w:t>报名学科 ：填表日期：年月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1522"/>
        <w:gridCol w:w="645"/>
        <w:gridCol w:w="960"/>
        <w:gridCol w:w="960"/>
        <w:gridCol w:w="236"/>
        <w:gridCol w:w="3"/>
        <w:gridCol w:w="627"/>
        <w:gridCol w:w="1278"/>
        <w:gridCol w:w="317"/>
        <w:gridCol w:w="1890"/>
      </w:tblGrid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硕士毕业院校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硕士入学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硕士所学专业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硕士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已取得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英语学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选修外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获奖学金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等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b/>
                <w:color w:val="333333"/>
                <w:kern w:val="0"/>
                <w:sz w:val="24"/>
                <w:szCs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本人承诺所提供的材料真实有效，并已认真阅读《莆田第二中学</w:t>
            </w: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年新教师招聘方案》，确认个人专业符合我校招聘专业要求。 若提供的材料弄虚作假或专业不符，责任自负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b/>
                <w:color w:val="333333"/>
                <w:kern w:val="0"/>
                <w:sz w:val="24"/>
                <w:szCs w:val="24"/>
              </w:rPr>
              <w:t>资格审查意见（由招聘方填写）</w:t>
            </w:r>
          </w:p>
        </w:tc>
      </w:tr>
      <w:tr>
        <w:trPr>
          <w:trHeight w:val="730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审查人签名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b/>
          <w:color w:val="333333"/>
          <w:kern w:val="0"/>
          <w:sz w:val="28"/>
          <w:szCs w:val="28"/>
        </w:rPr>
        <w:t>填表须知</w:t>
      </w:r>
    </w:p>
    <w:p>
      <w:pPr>
        <w:pStyle w:val="Normal"/>
        <w:widowControl/>
        <w:shd w:fill="FFFFFF" w:val="clear"/>
        <w:spacing w:lineRule="exact" w:line="440"/>
        <w:ind w:firstLine="7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请全体应聘者严格按照我校的应聘文本制作要求提供材料，奖学金获奖情况必须是在学期间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一、提供材料目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1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莆田第二中学公开招聘</w:t>
      </w: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2018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年新教师报名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2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学信网下载的学历证书电子注册备案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3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居民身份证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4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高级中学教师资格证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5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普通话等级证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6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英语专业须提供英语专业水平八级证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7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、优秀本科毕业生校级三等奖及以上奖学金证书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二、说明：网络报名应聘者须提供须提供电子版材料。</w:t>
      </w:r>
    </w:p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b/>
          <w:color w:val="FF0000"/>
          <w:kern w:val="0"/>
          <w:sz w:val="28"/>
          <w:szCs w:val="28"/>
        </w:rPr>
        <w:t>提交材料电子版时，</w:t>
      </w:r>
      <w:r>
        <w:rPr>
          <w:rFonts w:ascii="仿宋_GB2312;汉仪黑荔枝体简" w:hAnsi="仿宋_GB2312;汉仪黑荔枝体简" w:cs="宋体;SimSun" w:eastAsia="仿宋_GB2312;汉仪黑荔枝体简"/>
          <w:b/>
          <w:color w:val="FF0000"/>
          <w:kern w:val="0"/>
          <w:sz w:val="28"/>
          <w:szCs w:val="28"/>
          <w:u w:val="single"/>
        </w:rPr>
        <w:t>严格按照以上目录的顺序</w:t>
      </w:r>
      <w:r>
        <w:rPr>
          <w:rFonts w:ascii="仿宋_GB2312;汉仪黑荔枝体简" w:hAnsi="仿宋_GB2312;汉仪黑荔枝体简" w:cs="宋体;SimSun" w:eastAsia="仿宋_GB2312;汉仪黑荔枝体简"/>
          <w:b/>
          <w:color w:val="FF0000"/>
          <w:kern w:val="0"/>
          <w:sz w:val="28"/>
          <w:szCs w:val="28"/>
        </w:rPr>
        <w:t>将相关材料电子版（最好是扫描件）编辑成一份</w:t>
      </w:r>
      <w:r>
        <w:rPr>
          <w:rFonts w:eastAsia="仿宋_GB2312;汉仪黑荔枝体简" w:cs="宋体;SimSun" w:ascii="仿宋_GB2312;汉仪黑荔枝体简" w:hAnsi="仿宋_GB2312;汉仪黑荔枝体简"/>
          <w:b/>
          <w:color w:val="FF0000"/>
          <w:kern w:val="0"/>
          <w:sz w:val="28"/>
          <w:szCs w:val="28"/>
          <w:u w:val="single"/>
        </w:rPr>
        <w:t>word</w:t>
      </w:r>
      <w:r>
        <w:rPr>
          <w:rFonts w:ascii="仿宋_GB2312;汉仪黑荔枝体简" w:hAnsi="仿宋_GB2312;汉仪黑荔枝体简" w:cs="宋体;SimSun" w:eastAsia="仿宋_GB2312;汉仪黑荔枝体简"/>
          <w:b/>
          <w:color w:val="FF0000"/>
          <w:kern w:val="0"/>
          <w:sz w:val="28"/>
          <w:szCs w:val="28"/>
          <w:u w:val="single"/>
        </w:rPr>
        <w:t>文件</w:t>
      </w:r>
      <w:r>
        <w:rPr>
          <w:rFonts w:ascii="仿宋_GB2312;汉仪黑荔枝体简" w:hAnsi="仿宋_GB2312;汉仪黑荔枝体简" w:cs="宋体;SimSun" w:eastAsia="仿宋_GB2312;汉仪黑荔枝体简"/>
          <w:b/>
          <w:color w:val="FF0000"/>
          <w:kern w:val="0"/>
          <w:sz w:val="28"/>
          <w:szCs w:val="28"/>
        </w:rPr>
        <w:t>提交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。如没有相关证件，在《报名表》中相应栏目填写缺少原因。</w:t>
      </w:r>
      <w:r>
        <w:rPr>
          <w:rFonts w:eastAsia="仿宋_GB2312;汉仪黑荔枝体简" w:cs="宋体;SimSun" w:ascii="仿宋_GB2312;汉仪黑荔枝体简" w:hAnsi="仿宋_GB2312;汉仪黑荔枝体简"/>
          <w:b/>
          <w:color w:val="FF0000"/>
          <w:kern w:val="0"/>
          <w:sz w:val="28"/>
          <w:szCs w:val="28"/>
          <w:u w:val="single"/>
        </w:rPr>
        <w:t>Word</w:t>
      </w:r>
      <w:r>
        <w:rPr>
          <w:rFonts w:ascii="仿宋_GB2312;汉仪黑荔枝体简" w:hAnsi="仿宋_GB2312;汉仪黑荔枝体简" w:cs="宋体;SimSun" w:eastAsia="仿宋_GB2312;汉仪黑荔枝体简"/>
          <w:b/>
          <w:color w:val="FF0000"/>
          <w:kern w:val="0"/>
          <w:sz w:val="28"/>
          <w:szCs w:val="28"/>
          <w:u w:val="single"/>
        </w:rPr>
        <w:t>名称统一格式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：大学全称</w:t>
      </w: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+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研究生或本科专业</w:t>
      </w:r>
    </w:p>
    <w:p>
      <w:pPr>
        <w:pStyle w:val="Normal"/>
        <w:widowControl/>
        <w:shd w:fill="FFFFFF" w:val="clear"/>
        <w:tabs>
          <w:tab w:val="clear" w:pos="420"/>
          <w:tab w:val="left" w:pos="7140" w:leader="none"/>
        </w:tabs>
        <w:spacing w:lineRule="exact" w:line="40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附件</w:t>
      </w:r>
      <w:r>
        <w:rPr>
          <w:rFonts w:eastAsia="仿宋_GB2312;汉仪黑荔枝体简" w:cs="宋体;SimSun" w:ascii="仿宋_GB2312;汉仪黑荔枝体简" w:hAnsi="仿宋_GB2312;汉仪黑荔枝体简"/>
          <w:color w:val="333333"/>
          <w:kern w:val="0"/>
          <w:sz w:val="28"/>
          <w:szCs w:val="28"/>
        </w:rPr>
        <w:t>2</w:t>
      </w: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2"/>
        </w:rPr>
        <w:t>莆田第二中学</w:t>
      </w:r>
    </w:p>
    <w:p>
      <w:pPr>
        <w:pStyle w:val="Normal"/>
        <w:widowControl/>
        <w:shd w:fill="FFFFFF" w:val="clear"/>
        <w:tabs>
          <w:tab w:val="clear" w:pos="420"/>
          <w:tab w:val="left" w:pos="7140" w:leader="none"/>
        </w:tabs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24"/>
        </w:rPr>
        <w:t>公开招聘</w:t>
      </w: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 w:eastAsia="黑体;SimHei"/>
          <w:b/>
          <w:color w:val="333333"/>
          <w:kern w:val="0"/>
          <w:sz w:val="24"/>
          <w:szCs w:val="24"/>
        </w:rPr>
        <w:t>年新任教师教学技能考核评分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0"/>
        <w:gridCol w:w="2085"/>
        <w:gridCol w:w="2505"/>
        <w:gridCol w:w="870"/>
        <w:gridCol w:w="992"/>
        <w:gridCol w:w="1140"/>
      </w:tblGrid>
      <w:tr>
        <w:trPr>
          <w:trHeight w:val="794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bCs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8"/>
                <w:szCs w:val="28"/>
              </w:rPr>
              <w:t>考生面试号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权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教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处理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符合课程标准和教学要求，切合学生实际，目标明确、具体、可操作。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能正确认识所选片段在教材中的地位、作用，教学整体设计重点突出、难易适度。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能力培养、思维训练要求明确，注意寓德于教。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方法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教师主导、学生主体作用突出，渗透学法指导。（通过教师口头表达体现学生活动）</w:t>
            </w:r>
          </w:p>
        </w:tc>
        <w:tc>
          <w:tcPr>
            <w:tcW w:w="99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1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教学灵活、突出重点、突破难点措施有力。注意科学性、有效性。</w:t>
            </w:r>
          </w:p>
        </w:tc>
        <w:tc>
          <w:tcPr>
            <w:tcW w:w="99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效果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学习情境创设合理，活动或训练安排恰当，通过教师口授方式体现学生自主学习的时间及合作交往的机会。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内容正确，讲解无误，结构合理（符合认知规律），层次清楚（思路清晰）。教学密度适当，效率高，时间分配好。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技能</w:t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仪容仪表端庄，教态亲切、自然，语言简练、生动、有感染力。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板书、板画板书设计合理，条理清楚、科学、正确。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、学科基本技能好，善于发挥自身特长。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教案</w:t>
            </w:r>
          </w:p>
        </w:tc>
        <w:tc>
          <w:tcPr>
            <w:tcW w:w="6620" w:type="dxa"/>
            <w:gridSpan w:val="4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片段教学内容完整、正确，教学设计科学合理。</w:t>
            </w:r>
          </w:p>
        </w:tc>
        <w:tc>
          <w:tcPr>
            <w:tcW w:w="992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汉仪黑荔枝体简" w:cs="宋体;SimSun" w:ascii="仿宋_GB2312;汉仪黑荔枝体简" w:hAnsi="仿宋_GB2312;汉仪黑荔枝体简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汉仪黑荔枝体简" w:hAnsi="仿宋_GB2312;汉仪黑荔枝体简" w:cs="宋体;SimSun" w:eastAsia="仿宋_GB2312;汉仪黑荔枝体简"/>
                <w:color w:val="333333"/>
                <w:kern w:val="0"/>
                <w:sz w:val="32"/>
                <w:szCs w:val="32"/>
              </w:rPr>
              <w:t>总分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b/>
          <w:bCs/>
          <w:color w:val="333333"/>
          <w:kern w:val="0"/>
          <w:sz w:val="36"/>
        </w:rPr>
        <w:t>评委序号：评委签名：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汉仪黑荔枝体简" w:hAnsi="仿宋_GB2312;汉仪黑荔枝体简" w:cs="宋体;SimSun" w:eastAsia="仿宋_GB2312;汉仪黑荔枝体简"/>
          <w:color w:val="333333"/>
          <w:kern w:val="0"/>
          <w:sz w:val="28"/>
          <w:szCs w:val="28"/>
        </w:rPr>
        <w:t>年月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汉仪黑荔枝体简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8:00Z</dcterms:created>
  <dc:creator>Administrator</dc:creator>
  <dc:description/>
  <cp:keywords/>
  <dc:language>en-US</dc:language>
  <cp:lastModifiedBy>Administrator</cp:lastModifiedBy>
  <dcterms:modified xsi:type="dcterms:W3CDTF">2017-11-02T02:58:00Z</dcterms:modified>
  <cp:revision>2</cp:revision>
  <dc:subject/>
  <dc:title/>
</cp:coreProperties>
</file>