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>3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单 位 同 意 报 考 证 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春县卫生和计划生育局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兹有我单位在职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， 报名参加永春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基层医疗卫生机构特岗医师招聘考试。我单位同意该同志报考，若该同志通过考试并被录用，我单位将积极配合做好其工资等转移工作。 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 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管部门盖章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 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2" w:footer="992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6:00Z</dcterms:created>
  <dc:creator>市人力资源和社会保障局</dc:creator>
  <dc:description/>
  <cp:keywords/>
  <dc:language>en-US</dc:language>
  <cp:lastModifiedBy>柯宗通</cp:lastModifiedBy>
  <cp:lastPrinted>2016-08-09T15:46:00Z</cp:lastPrinted>
  <dcterms:modified xsi:type="dcterms:W3CDTF">2017-11-10T01:28:00Z</dcterms:modified>
  <cp:revision>29</cp:revision>
  <dc:subject/>
  <dc:title>恭喜获得福建省2013年公务员面试资格审查资格，现将有关事项通知如下：</dc:title>
</cp:coreProperties>
</file>