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台商投资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协理员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981700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413"/>
                              <w:gridCol w:w="453"/>
                              <w:gridCol w:w="1941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4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29.25pt;mso-wrap-distance-left:9pt;mso-wrap-distance-right:9pt;mso-wrap-distance-top:0pt;mso-wrap-distance-bottom:0pt;margin-top:142.5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413"/>
                        <w:gridCol w:w="453"/>
                        <w:gridCol w:w="1941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4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802630" cy="766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786"/>
                              <w:gridCol w:w="306"/>
                              <w:gridCol w:w="3864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承诺签名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上述填写内容和提供的相关依据真实、有效。如有不实，本人自愿放弃考试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应聘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3.45pt;mso-wrap-distance-left:9pt;mso-wrap-distance-right:9pt;mso-wrap-distance-top:0pt;mso-wrap-distance-bottom:0pt;margin-top:72.3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786"/>
                        <w:gridCol w:w="306"/>
                        <w:gridCol w:w="3864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承诺签名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上述填写内容和提供的相关依据真实、有效。如有不实，本人自愿放弃考试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应聘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资格审查贯穿整个招聘过程始终，如我单位发现存在提供虚假资料现象，将取消考试资格并记入考生个人档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个人简历请从高中开始填写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j</dc:creator>
  <dc:description/>
  <dc:language>en-US</dc:language>
  <cp:lastModifiedBy>Administrator</cp:lastModifiedBy>
  <cp:lastPrinted>2017-06-23T09:15:00Z</cp:lastPrinted>
  <dcterms:modified xsi:type="dcterms:W3CDTF">2017-06-23T02:27:58Z</dcterms:modified>
  <cp:revision>4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