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0"/>
          <w:szCs w:val="30"/>
          <w:shd w:fill="FFFFFF" w:val="clear"/>
          <w:lang w:eastAsia="zh-CN"/>
        </w:rPr>
        <w:t>年将乐县部分事业单位公开招聘入闱体检人员名单及分组安排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515"/>
        <w:gridCol w:w="4517"/>
        <w:gridCol w:w="1920"/>
        <w:gridCol w:w="480"/>
        <w:gridCol w:w="735"/>
        <w:gridCol w:w="465"/>
      </w:tblGrid>
      <w:tr>
        <w:trPr>
          <w:trHeight w:val="6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　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叶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桂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境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旺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经管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大源乡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晨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栖山国家级自然保护区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晨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社会福利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公共资源交易中心将乐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地方志编纂委员会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新技术创业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发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劳动保障监察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商务行政执法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菁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机关事业单位社会保险管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泉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逸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宏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基础设施建设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光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林业规划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木材运输办证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景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土地开发整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矿产资源管理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博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城区堤防工程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村基础设施建设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全乡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劳动保障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卫生计生服务指导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交通综合行政执法　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预防控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职业中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畜牧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畜牧兽医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忠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村基础设施建设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畜牧曾医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农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岗位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锦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南口乡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农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林盛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农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琦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农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平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经作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露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镇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敬老院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仁乡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农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康复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影像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影像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男性婚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预防控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可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城区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理疗康复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恬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药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药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康复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倩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南口中心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雪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Administrator</cp:lastModifiedBy>
  <cp:lastPrinted>2017-07-07T17:14:00Z</cp:lastPrinted>
  <dcterms:modified xsi:type="dcterms:W3CDTF">2017-07-27T09:51:40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