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0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0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0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0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0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0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0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0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0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0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0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0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0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0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0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40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-178" w:right="48" w:hanging="0"/>
        <w:rPr>
          <w:rFonts w:ascii="宋体;SimSun" w:hAnsi="宋体;SimSun" w:cs="宋体;SimSun"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8pt" to="503.95pt,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75"/>
        <w:rPr/>
      </w:pPr>
      <w:r>
        <w:rPr>
          <w:b/>
          <w:color w:val="000000"/>
          <w:sz w:val="28"/>
          <w:szCs w:val="28"/>
        </w:rPr>
        <w:t>新店中学毓华楼</w:t>
      </w:r>
      <w:r>
        <w:rPr>
          <w:b/>
          <w:sz w:val="28"/>
          <w:szCs w:val="28"/>
        </w:rPr>
        <w:t>教室平面图</w:t>
      </w:r>
    </w:p>
    <w:p>
      <w:pPr>
        <w:pStyle w:val="Normal"/>
        <w:spacing w:lineRule="exact" w:line="320"/>
        <w:ind w:left="-178" w:right="7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2811780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1"/>
                              <w:gridCol w:w="306"/>
                              <w:gridCol w:w="234"/>
                              <w:gridCol w:w="342"/>
                              <w:gridCol w:w="378"/>
                              <w:gridCol w:w="198"/>
                              <w:gridCol w:w="576"/>
                              <w:gridCol w:w="126"/>
                              <w:gridCol w:w="450"/>
                              <w:gridCol w:w="576"/>
                              <w:gridCol w:w="41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2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0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9" w:leader="none"/>
                                    </w:tabs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9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9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9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9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76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4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76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6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西楼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76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76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76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东楼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76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2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1"/>
                        <w:gridCol w:w="306"/>
                        <w:gridCol w:w="234"/>
                        <w:gridCol w:w="342"/>
                        <w:gridCol w:w="378"/>
                        <w:gridCol w:w="198"/>
                        <w:gridCol w:w="576"/>
                        <w:gridCol w:w="126"/>
                        <w:gridCol w:w="450"/>
                        <w:gridCol w:w="576"/>
                        <w:gridCol w:w="41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2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20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9" w:leader="none"/>
                              </w:tabs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9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9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9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9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76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4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76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6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楼梯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76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76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76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东楼梯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76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178" w:right="7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-178" w:right="7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-178" w:right="7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-178" w:right="5884" w:hanging="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楼层数。毓华楼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，考室设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层。卫生间在本楼西侧的北边方向。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00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07</w:t>
      </w:r>
      <w:r>
        <w:rPr>
          <w:rFonts w:ascii="宋体;SimSun" w:hAnsi="宋体;SimSun" w:cs="宋体;SimSun"/>
          <w:color w:val="000000"/>
          <w:szCs w:val="21"/>
        </w:rPr>
        <w:t>考室</w:t>
      </w:r>
      <w:r>
        <w:rPr>
          <w:rFonts w:ascii="宋体;SimSun" w:hAnsi="宋体;SimSun" w:cs="宋体;SimSun"/>
          <w:color w:val="000000"/>
          <w:kern w:val="0"/>
          <w:szCs w:val="21"/>
        </w:rPr>
        <w:t>对应毓华楼教室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left="-178" w:right="5884" w:hanging="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215.95pt,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46:00Z</dcterms:created>
  <dc:creator>xyb</dc:creator>
  <dc:description/>
  <cp:keywords/>
  <dc:language>en-US</dc:language>
  <cp:lastModifiedBy>admin</cp:lastModifiedBy>
  <cp:lastPrinted>2015-11-09T11:41:00Z</cp:lastPrinted>
  <dcterms:modified xsi:type="dcterms:W3CDTF">2017-07-07T03:4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