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厦门市公安局同安分局招聘辅警队员报名表</w: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1"/>
        <w:gridCol w:w="1313"/>
        <w:gridCol w:w="917"/>
        <w:gridCol w:w="356"/>
        <w:gridCol w:w="647"/>
        <w:gridCol w:w="787"/>
        <w:gridCol w:w="98"/>
        <w:gridCol w:w="908"/>
        <w:gridCol w:w="45"/>
        <w:gridCol w:w="922"/>
        <w:gridCol w:w="1401"/>
      </w:tblGrid>
      <w:tr>
        <w:trPr>
          <w:trHeight w:val="763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5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3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兵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加分条件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8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时提交的个人资料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要的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无受过刑事或治安处罚、个人不良记录、精神病史等不得报名的情形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市公安局同安分局审查意见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16:00Z</dcterms:created>
  <dc:creator>微软用户</dc:creator>
  <dc:description/>
  <cp:keywords/>
  <dc:language>en-US</dc:language>
  <cp:lastModifiedBy>厦门市同安分局政治处/厦门市局同安分局政治处</cp:lastModifiedBy>
  <cp:lastPrinted>2016-03-16T15:37:00Z</cp:lastPrinted>
  <dcterms:modified xsi:type="dcterms:W3CDTF">2017-07-24T00:16:00Z</dcterms:modified>
  <cp:revision>2</cp:revision>
  <dc:subject/>
  <dc:title>厦门市公安局同安分局招聘警辅队员报名表</dc:title>
</cp:coreProperties>
</file>