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洪山镇“片长制”网格采集员报名登记表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665"/>
      </w:tblGrid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7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Zhy</dc:creator>
  <dc:description/>
  <dc:language>en-US</dc:language>
  <cp:lastModifiedBy>Administrator</cp:lastModifiedBy>
  <cp:lastPrinted>2014-12-22T10:38:00Z</cp:lastPrinted>
  <dcterms:modified xsi:type="dcterms:W3CDTF">2017-06-19T02:29:27Z</dcterms:modified>
  <cp:revision>107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