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  <w:shd w:fill="FFFFFF" w:val="clear"/>
          <w:lang w:eastAsia="zh-CN"/>
        </w:rPr>
        <w:t>将乐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  <w:shd w:fill="FFFFFF" w:val="clear"/>
          <w:lang w:eastAsia="zh-CN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  <w:shd w:fill="FFFFFF" w:val="clear"/>
          <w:lang w:val="en-US" w:eastAsia="zh-CN"/>
        </w:rPr>
        <w:t>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  <w:shd w:fill="FFFFFF" w:val="clear"/>
          <w:lang w:eastAsia="zh-CN"/>
        </w:rPr>
        <w:t>年部分事业单位公开招聘工作人员聘用情况表（一）</w:t>
      </w:r>
    </w:p>
    <w:tbl>
      <w:tblPr>
        <w:tblW w:w="86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4517"/>
        <w:gridCol w:w="1920"/>
        <w:gridCol w:w="903"/>
        <w:gridCol w:w="826"/>
      </w:tblGrid>
      <w:tr>
        <w:trPr>
          <w:trHeight w:val="61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岗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高唐镇卫生计生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叶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白莲镇卫生计生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桂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黄潭镇卫生计生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余坊乡卫生计生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余坊乡农村劳动力资源和社会保障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（新农合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境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古镛镇农村劳动力资源和社会保障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（新农合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旺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光明乡农业技术推广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经管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婉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大源乡农村劳动力资源和社会保障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（新农合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晨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栖山国家级自然保护区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晨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社会福利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公共资源交易中心将乐分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地方志编纂委员会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高新技术创业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发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劳动保障监察大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钰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商务行政执法大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菁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机关事业单位社会保险管理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泉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乡镇广播电视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逸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乡镇广播电视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宏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林业规划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建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木材运输办证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景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不动产登记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慧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土地开发整理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希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矿产资源管理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博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高唐镇农村基础设施建设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水利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万全乡农村劳动力资源和社会保障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（劳动保障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交通综合行政执法大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成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疾病预防控制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婷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职业中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奕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第一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畜牧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光明乡农村基础设施建设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水利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黄潭镇农业技术推广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畜牧曾医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水南镇农业技术推广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农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慧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南口乡农业技术推广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农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林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白莲镇农业技术推广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农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丹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黄潭镇农业技术推广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经作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露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安仁乡农业技术推广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农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8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医疗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9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康复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建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影像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1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影像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玉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2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医疗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利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3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护理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萍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护理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根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9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梦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医院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护理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1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2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清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疾病预防控制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护理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可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城区社区卫生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理疗康复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恬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5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医疗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黄潭卫生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药剂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黄潭卫生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护理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光明卫生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医疗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9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万安卫生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药剂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文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康复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南口中心卫生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护理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雪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58" w:footer="119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7:00Z</dcterms:created>
  <dc:creator>【新世纪★工作室】</dc:creator>
  <dc:description/>
  <dc:language>en-US</dc:language>
  <cp:lastModifiedBy>Administrator</cp:lastModifiedBy>
  <cp:lastPrinted>2017-08-28T11:23:00Z</cp:lastPrinted>
  <dcterms:modified xsi:type="dcterms:W3CDTF">2017-08-30T11:06:22Z</dcterms:modified>
  <cp:revision>2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