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试资格复审人员名单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6"/>
        <w:gridCol w:w="1095"/>
        <w:gridCol w:w="1004"/>
        <w:gridCol w:w="960"/>
        <w:gridCol w:w="1700"/>
      </w:tblGrid>
      <w:tr>
        <w:trPr>
          <w:trHeight w:val="720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准考证号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招收人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2"/>
                <w:szCs w:val="22"/>
              </w:rPr>
              <w:t>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080027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10026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120025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00027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700254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020025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010027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260026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01160026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1030025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1110025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10700264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020025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230025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2230027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150025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150027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03060026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50026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60026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40027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20026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01010025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60026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300026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500262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70026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80027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20025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10026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70027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80027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90026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70026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90027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70025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240026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180025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01080026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050027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120026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240027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260027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1120027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2170026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2150026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2220025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3140025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3080026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100025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050025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040500273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2180026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2100027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704160027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300025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220026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1040025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040027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190026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02290025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901150027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901180027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100026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280026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030026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2040023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2280021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1220027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1230027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140026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200026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2100027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030029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110028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3170030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40012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60022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4210025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01090027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01250027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040025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230026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130026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120026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090025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011700274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90025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10026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60025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20026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80025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70026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250025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80027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80025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30027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20025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090026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01140026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80025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90025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20025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210026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070025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230026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01160027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190027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180027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060027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090027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240026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1280025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701010026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701080025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100025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070025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1190025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070027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240029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02020030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500256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210026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260026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50026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190026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01050026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010026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500266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00025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130025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220026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001160026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40028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20028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1030028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90028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8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9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80027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300029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10028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300296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70028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60028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00028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60029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060028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90028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10028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20027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290029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50028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180028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01300028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10029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90028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8002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80030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8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70029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70027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60030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9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80028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00028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20028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90028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50028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60029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05003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80030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300029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250029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1170028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3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90016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0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1040017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090016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130021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2100023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300003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020023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03140012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240002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130004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190000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501070007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210006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230005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01300012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计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270000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180003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1120010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240014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0500024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2110009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040023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140001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703290001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1230014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1110016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110001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120023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03210022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280010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010001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170019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1010000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180004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070009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02270012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090010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160018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1100020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2260008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230007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030011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3140013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60011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050014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50010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30023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020024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1190019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2060025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02280025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210021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170025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201240000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200010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090009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01270009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290006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100017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01220016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130002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270003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1070000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2070008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2060019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02060000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60011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040005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30009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110007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300024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300004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100023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140015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01290003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110010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210007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01100003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9021500133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20022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10010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1270007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0500183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2900215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02030012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260018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120013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01020021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1150007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1160012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220014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070008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202180009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290016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030018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01270022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150009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260023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1200012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040021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280023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020300093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150022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220021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1220019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070006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100016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2120007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31200097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3230010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30300216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110020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270008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4010013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010016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180009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505040007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60011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240011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30016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80007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80015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1150010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270004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070004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2140010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70013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40011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3160020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060000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10002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20004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290002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170004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4100006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020005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030016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05150010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120005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100007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01050019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170010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80012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20000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120024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1270007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050004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2800164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1060012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040015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040014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01110007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270008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190014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1300003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290001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100001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2290007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170012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230016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3270016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080016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140020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4100013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0300132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070021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5260021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2400128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0500108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6220002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140007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270001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07190005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0300126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140010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01020008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280012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150017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01220011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200187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300142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1110013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2050003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020400057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210009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110012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601130015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260012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270013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010900102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010300018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01110003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01070003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1080023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1290011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230019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040019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02120011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012100206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01010012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101290014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101060003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250015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210014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01130006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2500176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300000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50015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40004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200001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60006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600037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01160012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401240010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501170015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501270004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01180008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01280014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01080021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系统其他单位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180017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100014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01180016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220019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200000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01160005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01250013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01200011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01170012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1290019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20300222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02010019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101270008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160016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110006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201210016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300007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020018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1060018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280006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110014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02130025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210013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280011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210020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110011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050024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401140020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300019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20019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090017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50012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190009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01210019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6011800157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601240017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180025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300014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1300017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100020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270022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02040010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220021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020021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801070021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01220015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01210016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280015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290008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011000187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300010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100010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150016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210012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180007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010010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030005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160019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01080018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301040004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401300020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270014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290024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10800048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2600203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1400160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502140014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230016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130010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01180016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290006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290023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01150023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1000136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0900219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1170001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1000208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020001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8020900063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290007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170017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280025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280014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01070009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1120004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1150021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21300229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02200013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060016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180015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1011900088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201300012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280020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070022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01040015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1800115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210024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12900200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180007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090006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02110022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01080012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70016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10019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1300133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10700099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40019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10014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02110024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220006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010010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1140019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2100143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220018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02020009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080009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100022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10600189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120013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170015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02040021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9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300090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30019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01080018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1010200192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700120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40019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010500243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3000189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010016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301190015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10400114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1260022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260014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1700076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4021200220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2200245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010019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01260021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030017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290019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10700108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120023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0700162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6021800160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110010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2400173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11500139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250016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290014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020300204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  <w:tr>
        <w:trPr>
          <w:trHeight w:val="402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8012700233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群系统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2:13:00Z</dcterms:created>
  <dc:creator>gwyj502c</dc:creator>
  <dc:description/>
  <cp:keywords/>
  <dc:language>en-US</dc:language>
  <cp:lastModifiedBy>lenovo</cp:lastModifiedBy>
  <cp:lastPrinted>2016-09-17T16:30:00Z</cp:lastPrinted>
  <dcterms:modified xsi:type="dcterms:W3CDTF">2017-09-21T08:21:00Z</dcterms:modified>
  <cp:revision>44</cp:revision>
  <dc:subject/>
  <dc:title>关于2016福清市事业单位公开招聘考试</dc:title>
</cp:coreProperties>
</file>