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连城县人大常委会办公室公开招聘编外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275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家庭主要成员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9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人大常委会办公室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Sky123.Org</cp:lastModifiedBy>
  <cp:lastPrinted>2017-09-07T16:48:00Z</cp:lastPrinted>
  <dcterms:modified xsi:type="dcterms:W3CDTF">2017-09-12T07:43:00Z</dcterms:modified>
  <cp:revision>7</cp:revision>
  <dc:subject/>
  <dc:title>连城县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