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Heading2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</w:rPr>
        <w:t>年宜昌市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lang w:eastAsia="zh-CN"/>
        </w:rPr>
        <w:t>城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</w:rPr>
        <w:t>区招聘城管执法协管员报名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24"/>
        <w:gridCol w:w="305"/>
        <w:gridCol w:w="392"/>
        <w:gridCol w:w="1352"/>
        <w:gridCol w:w="1327"/>
        <w:gridCol w:w="76"/>
        <w:gridCol w:w="398"/>
        <w:gridCol w:w="928"/>
        <w:gridCol w:w="900"/>
        <w:gridCol w:w="289"/>
        <w:gridCol w:w="1441"/>
      </w:tblGrid>
      <w:tr>
        <w:trPr>
          <w:trHeight w:val="7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近期</w:t>
            </w:r>
          </w:p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寸彩照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籍 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第一学历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是否退伍军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服役部队及兵种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报考职位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职位名称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□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 xml:space="preserve">区城管执法协管员 </w:t>
            </w:r>
          </w:p>
        </w:tc>
      </w:tr>
      <w:tr>
        <w:trPr>
          <w:trHeight w:val="57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何年何月至何年何月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firstLine="723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（学习）单位及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员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签名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以上填写内容属实，且无不符合报名条件的情形，如有虚假，后果自负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79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20T08:55:00Z</cp:lastPrinted>
  <dcterms:modified xsi:type="dcterms:W3CDTF">2018-10-24T00:5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