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新罗区人民政府办公室招聘编外工作人员报名登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0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10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9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6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dc:language>en-US</dc:language>
  <cp:lastModifiedBy>GinD</cp:lastModifiedBy>
  <dcterms:modified xsi:type="dcterms:W3CDTF">2018-01-30T08:13:32Z</dcterms:modified>
  <cp:revision>18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