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3"/>
      </w:tblGrid>
      <w:tr>
        <w:trPr/>
        <w:tc>
          <w:tcPr>
            <w:tcW w:w="10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管员招聘登记表（填表说明）</w:t>
            </w:r>
          </w:p>
        </w:tc>
      </w:tr>
      <w:tr>
        <w:trPr>
          <w:trHeight w:val="2836" w:hRule="atLeast"/>
        </w:trPr>
        <w:tc>
          <w:tcPr>
            <w:tcW w:w="105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5"/>
              <w:gridCol w:w="1080"/>
              <w:gridCol w:w="935"/>
              <w:gridCol w:w="325"/>
              <w:gridCol w:w="1633"/>
              <w:gridCol w:w="168"/>
              <w:gridCol w:w="527"/>
              <w:gridCol w:w="197"/>
              <w:gridCol w:w="410"/>
              <w:gridCol w:w="792"/>
              <w:gridCol w:w="69"/>
              <w:gridCol w:w="674"/>
              <w:gridCol w:w="593"/>
              <w:gridCol w:w="304"/>
              <w:gridCol w:w="101"/>
              <w:gridCol w:w="1069"/>
            </w:tblGrid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2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高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人特长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2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拥有驾驶证情况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6136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6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经历（从高中写起）</w:t>
                  </w:r>
                </w:p>
              </w:tc>
              <w:tc>
                <w:tcPr>
                  <w:tcW w:w="8877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经历请从高中阶段填起，应注明：起止年月（年月应能前后衔接、没有断档）、毕业院校、所学专业（以毕业证上规范称谓为准）、研究方向（填写规范简称，本科可以不填此项）、学历层次（本科、硕士研究生、博士研究生）、学位（详细填写，如“管理学硕士”、“法学学士”等）、学习性质（全日制、在职等）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内容。鼓励补充填写个人学术专长、参与课题研究项目、兼职实习经历、德才表现等内容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rPr>
                      <w:rFonts w:ascii="微软雅黑" w:hAnsi="微软雅黑" w:eastAsia="微软雅黑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考格式：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-2008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厦门大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法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本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法学学士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全日制。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877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请注明起止年月（年月应能前后衔接、没有断档）、工作单位、机构隶属、职务等内容。对于没有所属单位的社会经历，应至少注明：起止年月（年月应能前后衔接、没有断档）、档案存放机构、户籍所在地（具体到区县）、居住地（具体到区县）等内容。鼓励补充填写个人业务专长、工作实绩、经验积累、德才表现等内容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考格式：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**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县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**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镇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**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村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主任助理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877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曾获得奖惩的名称、奖惩年月、给予单位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内容。只能填写具备有效书面证明材料的奖励项目，没有书面依据的奖励项目请勿填写。未说明受处分情况的，视同招聘人员承诺未受到过处分。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要学科成绩</w:t>
                  </w:r>
                </w:p>
              </w:tc>
              <w:tc>
                <w:tcPr>
                  <w:tcW w:w="8877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曾有违法违规行为</w:t>
                  </w:r>
                </w:p>
              </w:tc>
              <w:tc>
                <w:tcPr>
                  <w:tcW w:w="8877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具体包括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触犯刑律被免予刑事处罚的；曾受过劳动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bookmarkStart w:id="0" w:name="_Hlk449521177"/>
                  <w:bookmarkEnd w:id="0"/>
                  <w:r>
                    <w:rPr>
                      <w:rFonts w:ascii="宋体;SimSun" w:hAnsi="宋体;SimSun" w:cs="宋体;SimSun" w:eastAsia="Times New Roman"/>
                      <w:kern w:val="0"/>
                      <w:sz w:val="18"/>
                      <w:szCs w:val="18"/>
                    </w:rPr>
                    <w:t>家庭成员情况的；曾被开除党、团籍的；在高等教育期间受到开除学籍处分的；在国家法定考试中有严重舞弊行为的；近三年内曾受记大过、降级、撤职、留用（留党、留校）察看等处分的；事业单位工作人员被降低岗位等级或者撤职后不满三年的。</w:t>
                  </w:r>
                </w:p>
                <w:p>
                  <w:pPr>
                    <w:pStyle w:val="Normal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5"/>
                      <w:szCs w:val="15"/>
                    </w:rPr>
                    <w:t>姓名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5"/>
                      <w:szCs w:val="15"/>
                    </w:rPr>
                    <w:t>关系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5"/>
                      <w:szCs w:val="15"/>
                    </w:rPr>
                    <w:t>所在单位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5"/>
                      <w:szCs w:val="15"/>
                    </w:rPr>
                    <w:t>职务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5"/>
                      <w:szCs w:val="15"/>
                    </w:rPr>
                    <w:t>是否被司法机关追究刑事责任</w:t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5"/>
                      <w:szCs w:val="15"/>
                    </w:rPr>
                    <w:t>被追究的时间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5"/>
                      <w:szCs w:val="15"/>
                    </w:rPr>
                    <w:t>被追究刑事责任的原因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5"/>
                      <w:szCs w:val="15"/>
                    </w:rPr>
                    <w:t>处理阶段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62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18"/>
                    </w:rPr>
                  </w:r>
                  <w:bookmarkStart w:id="1" w:name="_Hlk449521312"/>
                  <w:bookmarkStart w:id="2" w:name="_Hlk449521312"/>
                  <w:bookmarkEnd w:id="2"/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62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62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2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2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2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10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5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5"/>
              <w:gridCol w:w="1079"/>
              <w:gridCol w:w="935"/>
              <w:gridCol w:w="1159"/>
              <w:gridCol w:w="1701"/>
              <w:gridCol w:w="1192"/>
              <w:gridCol w:w="743"/>
              <w:gridCol w:w="897"/>
              <w:gridCol w:w="1170"/>
            </w:tblGrid>
            <w:tr>
              <w:trPr>
                <w:trHeight w:val="420" w:hRule="atLeast"/>
              </w:trPr>
              <w:tc>
                <w:tcPr>
                  <w:tcW w:w="1625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既往病史情况（在每一项后的空格中打“√”回答“有”或“无”，如故意隐瞒，后果自负）</w:t>
                  </w:r>
                </w:p>
              </w:tc>
              <w:tc>
                <w:tcPr>
                  <w:tcW w:w="10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病名</w:t>
                  </w:r>
                </w:p>
              </w:tc>
              <w:tc>
                <w:tcPr>
                  <w:tcW w:w="9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11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治愈时间</w:t>
                  </w:r>
                </w:p>
              </w:tc>
              <w:tc>
                <w:tcPr>
                  <w:tcW w:w="11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病名</w:t>
                  </w:r>
                </w:p>
              </w:tc>
              <w:tc>
                <w:tcPr>
                  <w:tcW w:w="7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8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治愈时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625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高血压病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糖尿病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625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冠心病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甲亢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625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风心病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贫血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25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先心病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癫痫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25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心肌病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精神病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25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支气管扩张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神经官能症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25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支气管哮喘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吸毒史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25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肺气肿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急慢性肝炎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25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消化性溃疡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结核病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25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肝硬化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性传播疾病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25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胰腺疾病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恶性肿瘤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25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急慢性肾炎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手术史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25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肾功能不全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严重外伤史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25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结缔组织病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25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备注</w:t>
                  </w:r>
                </w:p>
              </w:tc>
              <w:tc>
                <w:tcPr>
                  <w:tcW w:w="779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应届毕业生填写。“家庭成员情况”一栏如有个别信息不便填写，应作出相关解释。直系亲属成员（包括父母、配偶、子女）应不能遗漏。处理阶段指立案侦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起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起公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法判处刑罚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承诺以上所有填报信息均属实。对信息不实所造成的后果，</w:t>
            </w:r>
            <w:bookmarkStart w:id="3" w:name="OLE_LINK52"/>
            <w:bookmarkStart w:id="4" w:name="OLE_LINK53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自愿承担相应责任</w:t>
            </w:r>
            <w:bookmarkEnd w:id="3"/>
            <w:bookmarkEnd w:id="4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116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11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right="960" w:firstLine="11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名：         日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7:00Z</dcterms:created>
  <dc:creator>delpierocm</dc:creator>
  <dc:description/>
  <cp:keywords/>
  <dc:language>en-US</dc:language>
  <cp:lastModifiedBy>杨晓雄</cp:lastModifiedBy>
  <cp:lastPrinted>2016-04-27T12:47:00Z</cp:lastPrinted>
  <dcterms:modified xsi:type="dcterms:W3CDTF">2018-03-16T07:57:00Z</dcterms:modified>
  <cp:revision>2</cp:revision>
  <dc:subject/>
  <dc:title>考试报名登记表</dc:title>
</cp:coreProperties>
</file>