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P0"/>
        <w:spacing w:lineRule="atLeast" w:line="540" w:before="0" w:after="0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南平市</w:t>
      </w:r>
      <w:r>
        <w:rPr>
          <w:rFonts w:eastAsia="仿宋_GB2312" w:cs="ˎ̥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ˎ̥;Times New Roman" w:eastAsia="仿宋_GB2312"/>
          <w:sz w:val="32"/>
          <w:szCs w:val="32"/>
        </w:rPr>
        <w:t>年省级“三支一扶”计划第一批体检人选名单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0"/>
        <w:gridCol w:w="1020"/>
        <w:gridCol w:w="2855"/>
        <w:gridCol w:w="891"/>
        <w:gridCol w:w="2169"/>
      </w:tblGrid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名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塔前镇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紫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海洋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环境监测与保护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樟湖镇村镇规划建设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程琪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莆田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台镇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外语外贸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经济与贸易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赤门乡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羽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外语外贸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务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山镇扶贫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晓敏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闽南科技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字媒体艺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太平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警察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峡阳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幸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闽北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电算化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来舟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琳珊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西财经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动与社会保障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洋后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继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林业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园林工程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湖镇三农服务中心（</w:t>
            </w:r>
            <w:r>
              <w:rPr>
                <w:rFonts w:cs="Arial"/>
                <w:sz w:val="20"/>
                <w:szCs w:val="20"/>
              </w:rPr>
              <w:t>430</w:t>
            </w:r>
            <w:r>
              <w:rPr>
                <w:rFonts w:cs="Arial"/>
                <w:sz w:val="20"/>
                <w:szCs w:val="20"/>
              </w:rPr>
              <w:t>岗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晓梅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莆田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湖镇三农服务中心（</w:t>
            </w:r>
            <w:r>
              <w:rPr>
                <w:rFonts w:cs="Arial"/>
                <w:sz w:val="20"/>
                <w:szCs w:val="20"/>
              </w:rPr>
              <w:t>431</w:t>
            </w:r>
            <w:r>
              <w:rPr>
                <w:rFonts w:cs="Arial"/>
                <w:sz w:val="20"/>
                <w:szCs w:val="20"/>
              </w:rPr>
              <w:t>岗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金铃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闽南科技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管理与信息系统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坑镇文体服务中心（旅游小镇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琼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明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旅游管理与服务教育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下沙镇村镇规划建设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傅燕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岩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机科学与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沿山镇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哲炜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西科技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视觉传达设计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郊镇农村实用人才服务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包礼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农林大学金山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区域发展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家塘镇村镇规划建设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孟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外语外贸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播电视编导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竹镇村镇规划建设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俊雅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夷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经济与贸易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沿山镇计划生育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云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夷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动画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厝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钰茜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师范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软件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洪墩镇劳动保障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丽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水利电力职业技术学院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供用电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家坊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忆慧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联网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坑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盛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展策划与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梅乡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志雄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外语外贸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岚谷乡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柳彦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州铁路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制造与自动化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村镇会计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畅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美大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动植物检疫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梅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晓堃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大学至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夫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左恒永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聊城大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理科学类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兴田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诗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市场营销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屯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翁伟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美大学诚毅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经济与贸易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岚谷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子航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南城建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道路桥梁与渡河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村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姝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西中医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药学类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洋庄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含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集美大学诚毅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雅镇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宁德师范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想政治教育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川石乡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陈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无锡太湖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迪口镇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范建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衡水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峰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范伟豪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休闲体育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游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小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农业大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工作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阳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丽红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福清分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化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松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珍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江夏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小桥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雪倩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西财经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动与社会保障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迪口镇劳动保障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颖潞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明学院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旅游管理与服务教育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仁寿镇中心小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财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软件职业技术学院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汽车电子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元坑镇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倩芬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外语外贸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经济与贸易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埔上镇财政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佳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宁德师范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电算化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干镇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沁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闽南科技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市场营销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岚下乡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翁民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闽南理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坊镇村镇规划建设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俞婧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夷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阳乡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洁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闽北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前教育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仁寿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商业高等专科学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企业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历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子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明职业大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秘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西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慧林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城市职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营养与检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洋口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颜雨钦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大学珠海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药学类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坊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船政交通职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航海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北街镇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嘉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华厦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与统计核算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下乡扶贫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倩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大学至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万安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祝妍珂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西师范大学漓江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科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官路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祝景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船政交通职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监测与治理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富岭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农业大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理信息科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枫溪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嘉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船政交通职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信息工程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永兴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甘晓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明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视觉传达设计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濠村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丹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控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厝乡劳动保障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岩学院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莲塘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立妤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闽江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软件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前乡中心小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钟惠美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漳州城市职业学院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教育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桥乡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龚欣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南洋职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艺术设计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杭川镇社会事务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世超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福清分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寨里镇卫生计生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晓雨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农林大学金山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崇仁乡民政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凌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农林大学金山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止马镇扶贫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思思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投资学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鸾凤乡村镇建设规划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官静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农业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与审计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前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官紫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船政交通职业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连锁经营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渭田镇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范师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闽南科技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市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旧县乡林业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璐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科技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质量与安全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溪东乡村镇规划建设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崇爱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泉州经贸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服装设计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墩镇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钱思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江夏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务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松源镇农村实用人才服务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北科技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花桥乡计划生育协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灵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华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旅游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旧县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保险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河东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三峡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经济与贸易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渭田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思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协和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经济与贸易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祖墩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露南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华天涉外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酒店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茶平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琪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州医科大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屯镇三农服务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金双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对外经济贸易职业技术学院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保险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铁山镇三农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少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明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岭腰乡扶贫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阳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梯工程技术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平镇劳动保障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瑾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京晓庄学院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国际教育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屯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东海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筑工程管理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岭腰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庆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赣南师范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源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世敏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华厦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与统计核算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澄源乡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伟毅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林业职业技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汽车运用与维修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屯镇劳动保障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佳敏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外语外贸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日语</w:t>
            </w:r>
          </w:p>
        </w:tc>
      </w:tr>
    </w:tbl>
    <w:p>
      <w:pPr>
        <w:pStyle w:val="P0"/>
        <w:spacing w:lineRule="atLeast" w:line="54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`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3pt;mso-wrap-distance-left:0pt;mso-wrap-distance-right:0pt;mso-wrap-distance-top:0pt;mso-wrap-distance-bottom:0pt;margin-top:0.05pt;mso-position-vertical-relative:text;margin-left:41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`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4:00Z</dcterms:created>
  <dc:creator>Administrator</dc:creator>
  <dc:description/>
  <dc:language>en-US</dc:language>
  <cp:lastModifiedBy>Administrator</cp:lastModifiedBy>
  <dcterms:modified xsi:type="dcterms:W3CDTF">2018-05-11T01:24:00Z</dcterms:modified>
  <cp:revision>1</cp:revision>
  <dc:subject/>
  <dc:title/>
</cp:coreProperties>
</file>