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3"/>
        <w:gridCol w:w="992"/>
        <w:gridCol w:w="417"/>
        <w:gridCol w:w="717"/>
        <w:gridCol w:w="720"/>
        <w:gridCol w:w="934"/>
        <w:gridCol w:w="537"/>
        <w:gridCol w:w="717"/>
        <w:gridCol w:w="836"/>
        <w:gridCol w:w="1076"/>
      </w:tblGrid>
      <w:tr>
        <w:trPr>
          <w:trHeight w:val="630" w:hRule="atLeast"/>
        </w:trPr>
        <w:tc>
          <w:tcPr>
            <w:tcW w:w="837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Arial"/>
                <w:color w:val="000000"/>
                <w:kern w:val="0"/>
                <w:sz w:val="40"/>
                <w:szCs w:val="40"/>
              </w:rPr>
              <w:t>光泽县</w:t>
            </w:r>
            <w:r>
              <w:rPr>
                <w:rFonts w:eastAsia="宋体" w:cs="Arial" w:ascii="宋体" w:hAnsi="宋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40"/>
                <w:szCs w:val="40"/>
              </w:rPr>
              <w:t>年公开招聘新教师进入面试人员名单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折成百分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顾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面试数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</w:rPr>
              <w:t>--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招聘数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莲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7-2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丽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晓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婉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传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丽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9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晓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可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爱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华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芳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5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4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季媛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4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绮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3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丽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灵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3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美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3.0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美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2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月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祝兰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官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园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书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小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思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8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8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伊世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敏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7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华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3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2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善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9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6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1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刘龙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71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9-1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元玲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9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聂文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张梦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吴慧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吴晓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4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林艳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孟佳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3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傅婉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1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傅华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0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黄晓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9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9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余美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官艳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7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8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柯惠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洪艺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5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黄雅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9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何雪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2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吴雯蔡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龚美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1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管清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1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林秀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陈晓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49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谢明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5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41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李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5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林芬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4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32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晓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7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4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7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官雪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思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芯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鑫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金晓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8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黄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8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高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周韵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李天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6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-6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思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紫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危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0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俊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烈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退役士兵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加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4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子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0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庄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7.9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逸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0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敖洪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邱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尚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何雪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4-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邹绍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李万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李佳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1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4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晓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5.6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危明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5.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1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-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梦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58.6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危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3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柳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35.5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6.8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魏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104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65.4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席东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8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  <w:t xml:space="preserve">59.3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8:00Z</dcterms:created>
  <dc:creator>User</dc:creator>
  <dc:description/>
  <dc:language>en-US</dc:language>
  <cp:lastModifiedBy>福建教育</cp:lastModifiedBy>
  <cp:lastPrinted>2018-05-17T17:07:00Z</cp:lastPrinted>
  <dcterms:modified xsi:type="dcterms:W3CDTF">2018-05-18T07:49:00Z</dcterms:modified>
  <cp:revision>18</cp:revision>
  <dc:subject/>
  <dc:title>光教综[2009 ]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