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附件：</w:t>
      </w:r>
    </w:p>
    <w:p>
      <w:pPr>
        <w:pStyle w:val="P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支一扶”计划第一批体检人选名单</w:t>
      </w:r>
    </w:p>
    <w:p>
      <w:pPr>
        <w:pStyle w:val="P0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517"/>
        <w:gridCol w:w="1276"/>
        <w:gridCol w:w="1327"/>
        <w:gridCol w:w="2500"/>
      </w:tblGrid>
      <w:tr>
        <w:trPr>
          <w:trHeight w:val="5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派遣单位</w:t>
            </w:r>
          </w:p>
        </w:tc>
      </w:tr>
      <w:tr>
        <w:trPr>
          <w:trHeight w:val="41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湖乡农业服务中心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湖乡农业服务中心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建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廷坪乡农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恒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廷坪乡村镇规划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丁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里乡农业服务中心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永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岐乡卫生院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燕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尾乡农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一线渔港监督站机构苔菉中队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美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一线渔港监督站机构黄岐中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司法局江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鼎亮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司法局琯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涂晓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小沧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余路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林业局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堡林业站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东方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筱埕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文青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苔菉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冯大玮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黄岐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冯神蕊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房镇企业服务中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思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房镇农业服务中心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凯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房镇农业服务中心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派遣单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诗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诚毅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里乡农业服务中心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兰一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兰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游芳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双学士学位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步镇企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申玉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闽南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江镇企业服务中心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如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江镇镇村规划服务中心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文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口畲族乡文化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丹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溪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莲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迦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祝乡农业服务中心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学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桥镇农业服务中心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世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航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诚毅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东镇中心小学</w:t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邓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东镇中心小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东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晨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庄镇中心卫生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瑞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至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庄镇中心小学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思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庄镇农业服务中心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方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长春光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定初级中学（坂东镇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圣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城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孟芬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镇农业服务中心</w:t>
            </w:r>
          </w:p>
        </w:tc>
      </w:tr>
      <w:tr>
        <w:trPr>
          <w:trHeight w:val="7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祥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园镇农业服务中心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派遣单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尹梦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中镇农业服务中心</w:t>
            </w:r>
          </w:p>
        </w:tc>
      </w:tr>
      <w:tr>
        <w:trPr>
          <w:trHeight w:val="5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樟镇农业服务中心</w:t>
            </w:r>
          </w:p>
        </w:tc>
      </w:tr>
      <w:tr>
        <w:trPr>
          <w:trHeight w:val="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璐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警察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璜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祥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如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江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镇镇村规划建设服务中心</w:t>
            </w:r>
          </w:p>
        </w:tc>
      </w:tr>
      <w:tr>
        <w:trPr>
          <w:trHeight w:val="4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鲍雅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前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燕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东方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镇扶贫办公室</w:t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欣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警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监狱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泉乡农业服务中心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明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口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柯小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英华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洑口乡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忠汕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设计与施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乡农业服务中心</w:t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晨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洋乡农业服务中心</w:t>
            </w:r>
          </w:p>
        </w:tc>
      </w:tr>
      <w:tr>
        <w:trPr>
          <w:trHeight w:val="6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凯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谷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谷乡）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文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警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谷乡农业服务中心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蓝淑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中学（红星乡）</w:t>
            </w:r>
          </w:p>
        </w:tc>
      </w:tr>
      <w:tr>
        <w:trPr>
          <w:trHeight w:val="5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晨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专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镇农业服务中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晓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东方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本科生毕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村区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发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拔乡农业服务中心</w:t>
            </w:r>
          </w:p>
        </w:tc>
      </w:tr>
    </w:tbl>
    <w:p>
      <w:pPr>
        <w:pStyle w:val="P0"/>
        <w:spacing w:lineRule="exact" w: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3:00Z</dcterms:created>
  <dc:creator>Administrator</dc:creator>
  <dc:description/>
  <dc:language>en-US</dc:language>
  <cp:lastModifiedBy>Administrator</cp:lastModifiedBy>
  <dcterms:modified xsi:type="dcterms:W3CDTF">2018-05-21T01:53:00Z</dcterms:modified>
  <cp:revision>1</cp:revision>
  <dc:subject/>
  <dc:title/>
</cp:coreProperties>
</file>