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省级“三支一扶”计划宁德市第一批体检人选名单</w:t>
      </w:r>
    </w:p>
    <w:tbl>
      <w:tblPr>
        <w:tblW w:w="1094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1080"/>
        <w:gridCol w:w="3235"/>
        <w:gridCol w:w="1925"/>
      </w:tblGrid>
      <w:tr>
        <w:trPr>
          <w:trHeight w:val="3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校名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都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林</w:t>
            </w:r>
            <w:r>
              <w:rPr>
                <w:rFonts w:ascii="仿宋_GB2312" w:hAnsi="仿宋_GB2312" w:cs="宋体;SimSun"/>
                <w:kern w:val="0"/>
                <w:sz w:val="24"/>
              </w:rPr>
              <w:t>鋆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第二中学（霍童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第十二中学（赤溪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琦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第十二中学（赤溪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丽丹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德市蕉城区城澳学校（三都镇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秋梅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顺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洋中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华晶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口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心慧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金城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湾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幼仙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语言文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后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巧爱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后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孔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业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贝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果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贝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德文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洲湾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童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玲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金山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鸾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彩凤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三沙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梦妮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下浒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孝辰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金山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北壁乡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钰琼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北壁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煜琳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交通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崇儒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巧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柏洋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坤华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水门乡人力资源和社会保障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齐良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沙江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婷娜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外语外贸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海岛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强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北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溪南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涛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城市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牙城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金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诚毅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牙城镇农村实用人才服务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雨倩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牙城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娟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盐田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诚毅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浦县长春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洪洋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凤埔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睿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锦城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凤都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凤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卓洋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养贵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恩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吉巷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</w:t>
            </w:r>
            <w:r>
              <w:rPr>
                <w:rFonts w:ascii="仿宋_GB2312" w:hAnsi="仿宋_GB2312" w:cs="宋体;SimSun"/>
                <w:kern w:val="0"/>
                <w:sz w:val="24"/>
              </w:rPr>
              <w:t>镕镕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大桥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大桥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涵颖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大甲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蔬芳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平湖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敏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杉洋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映红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科技大学鹿山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水口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芷宁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泮洋乡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晨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医学科技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鹤塘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铃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黎明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田县黄田镇劳保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美娟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溪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臣邦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溪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白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峰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兰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城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雨哲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城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东元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理工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棠口乡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熙岭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荣珑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棠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钗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下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宇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金山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党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青青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科学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党乡村镇建设规范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来通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与智能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阳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欣彤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至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剑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至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坑底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淑萍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铮铮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理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溪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景翔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统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溪镇村镇建设规范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绿萍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溪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小丹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滩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滩镇村镇建设规范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曲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钒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曲镇村镇建设规范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芷梅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源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磊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溪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莉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管垅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孔锋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芹洋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守丽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林业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步镇扶贫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毅捷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村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黎婷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生物工程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村镇水利工作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娜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洋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墩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雨微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东方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区域发展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林乡林业工作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北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桥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灿斌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石油化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源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陈琴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源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瑶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政法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城镇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循环科学与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玛坑乡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孜涵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玛坑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红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玛坑乡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雅玲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靖师范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门乡农村实用人才服务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爱林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忻州师范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池镇劳动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志林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池镇计生协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生宝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信息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韵仪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艺术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乍洋乡文化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雅芬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恩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乍洋乡村建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小青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城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自玲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城镇文化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容容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郊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晓丽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郊乡计生协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滔炎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生物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中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超群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溪镇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娜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楮坪乡水利工作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乘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山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周强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华厦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山乡农业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子南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乡人力资源和社会保障事务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也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民政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乡水利工作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巧月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轻工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白石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凌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至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白石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琳芳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坂中畲族乡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金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婧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艺术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晓阳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伟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理工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湾坞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幼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福清分校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尾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颖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外语外贸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柄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丽玉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潭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奇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头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国栋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外语外贸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棠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飞飞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恩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云畲族乡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艳艳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华南女子职业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阳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杰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诚毅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坑乡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永胜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众传媒职业技术学院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岐镇劳动和社会保障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晨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7:00Z</dcterms:created>
  <dc:creator>Administrator</dc:creator>
  <dc:description/>
  <dc:language>en-US</dc:language>
  <cp:lastModifiedBy>Administrator</cp:lastModifiedBy>
  <dcterms:modified xsi:type="dcterms:W3CDTF">2018-05-28T02:47:00Z</dcterms:modified>
  <cp:revision>1</cp:revision>
  <dc:subject/>
  <dc:title/>
</cp:coreProperties>
</file>