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P0"/>
        <w:spacing w:lineRule="atLeast" w:line="540" w:before="0" w:after="0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南平市</w:t>
      </w:r>
      <w:r>
        <w:rPr>
          <w:rFonts w:eastAsia="仿宋_GB2312" w:cs="ˎ̥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ˎ̥;Times New Roman" w:eastAsia="仿宋_GB2312"/>
          <w:sz w:val="32"/>
          <w:szCs w:val="32"/>
        </w:rPr>
        <w:t>年省级“三支一扶”计划第二批体检人选名单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0"/>
        <w:gridCol w:w="1020"/>
        <w:gridCol w:w="2855"/>
        <w:gridCol w:w="891"/>
        <w:gridCol w:w="2169"/>
      </w:tblGrid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名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巨口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道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夷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茶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樟湖镇村镇规划建设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伍芝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闽北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前教育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台镇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城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软件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应用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门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美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海洋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加工及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平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宣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林业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筑工程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湖镇三农服务中心（</w:t>
            </w:r>
            <w:r>
              <w:rPr>
                <w:rFonts w:cs="Arial"/>
                <w:sz w:val="20"/>
                <w:szCs w:val="20"/>
              </w:rPr>
              <w:t>431</w:t>
            </w:r>
            <w:r>
              <w:rPr>
                <w:rFonts w:cs="Arial"/>
                <w:sz w:val="20"/>
                <w:szCs w:val="20"/>
              </w:rPr>
              <w:t>岗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玮琪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外语外贸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审计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郊镇农村实用人才服务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任仕林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医科大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床医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坑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雅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夷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流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梅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丽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夷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村镇会计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淑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河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务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梅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旻轩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西应用科技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电一体化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夫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妍茜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闽南理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管理与信息系统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兴田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思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工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洋庄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锶语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江夏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游镇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楚芸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夷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阳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怡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宁德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前教育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松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珍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江夏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迪口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志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外语外贸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流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元坑镇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沛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农林大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埔上镇财政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书楠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春光华学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阳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倩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华南女子职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家政服务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洋墩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俞睿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船政交通职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自动化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盘亭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吕建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模具设计与制造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古楼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昕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西师范大学科学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下乡扶贫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宁静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农业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兽医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万安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雪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闽南理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服装与服饰设计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富岭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俊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南洋职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与审计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兴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孟德香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警察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濠村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陈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理工职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室内设计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坊乡财政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若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安防科技职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务信息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杭川镇社会事务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福清分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与计算科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寨里镇卫生计生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燮恒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侨大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教育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崇仁乡民政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梦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明职业大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造价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渭田镇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艺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农业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兽医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溪东乡村镇规划建设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伍伊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海洋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航运业务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墩镇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璐欣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春工业大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商务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东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软件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造价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渭田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危倩如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理工大学城南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花桥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晨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软件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动漫设计与制作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溪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饶姗姗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师范大学泰州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园艺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屯镇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谢丽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东海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网络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铁山镇三农服务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任敏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闽北职业技术学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前教育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屯乡劳动保障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金美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夷学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岭腰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庆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赣南师范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屯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字媒体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镇前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连陈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江夏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2:00Z</dcterms:created>
  <dc:creator>Administrator</dc:creator>
  <dc:description/>
  <dc:language>en-US</dc:language>
  <cp:lastModifiedBy>Administrator</cp:lastModifiedBy>
  <dcterms:modified xsi:type="dcterms:W3CDTF">2018-06-06T02:52:00Z</dcterms:modified>
  <cp:revision>1</cp:revision>
  <dc:subject/>
  <dc:title/>
</cp:coreProperties>
</file>