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9" w:right="33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考场纪律及规则</w:t>
      </w:r>
    </w:p>
    <w:p>
      <w:pPr>
        <w:pStyle w:val="Normal"/>
        <w:spacing w:lineRule="exact" w:line="380"/>
        <w:ind w:left="359" w:right="331"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参加面试的考生应按面试通知的时间准时到达面试地点。迟到</w:t>
      </w:r>
      <w:r>
        <w:rPr>
          <w:sz w:val="24"/>
        </w:rPr>
        <w:t>10</w:t>
      </w:r>
      <w:r>
        <w:rPr>
          <w:sz w:val="24"/>
        </w:rPr>
        <w:t>分钟及以上者，当自动弃权处理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考生不得着制式服装参加面试。</w:t>
      </w:r>
      <w:r>
        <w:rPr>
          <w:rFonts w:ascii="宋体" w:hAnsi="宋体" w:cs="宋体"/>
          <w:sz w:val="24"/>
        </w:rPr>
        <w:t>考生进入候考室时，请自觉排队，将本人身份证拿出来，接受监考人员的核查。考生在候考期间和面试时</w:t>
      </w:r>
      <w:r>
        <w:rPr>
          <w:rFonts w:ascii="宋体" w:hAnsi="宋体" w:cs="宋体"/>
          <w:b/>
          <w:sz w:val="24"/>
        </w:rPr>
        <w:t>严禁使用任何通讯工具（如手机、呼机、平板电脑、智能手表等任何有可能与外界取得联系的电子产品）及与面试有关的资料（如面试指导或参考的书籍、材料等），</w:t>
      </w:r>
      <w:r>
        <w:rPr>
          <w:rFonts w:ascii="宋体" w:hAnsi="宋体" w:cs="宋体"/>
          <w:sz w:val="24"/>
        </w:rPr>
        <w:t>所携带的通讯工具（</w:t>
      </w:r>
      <w:r>
        <w:rPr>
          <w:rFonts w:ascii="宋体" w:hAnsi="宋体" w:cs="宋体"/>
          <w:b/>
          <w:sz w:val="24"/>
        </w:rPr>
        <w:t>请关机</w:t>
      </w:r>
      <w:r>
        <w:rPr>
          <w:rFonts w:ascii="宋体" w:hAnsi="宋体" w:cs="宋体"/>
          <w:sz w:val="24"/>
        </w:rPr>
        <w:t>）及与面试有关的资料，一律在接受核查时自觉上交监考人员集中保管，对未按规定上交统一保管的，一经发现，不论其是否使用，均视为违纪，取消面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接受核查完毕之后，请在候考室内对号入座，保持安静，</w:t>
      </w:r>
      <w:r>
        <w:rPr>
          <w:rFonts w:ascii="宋体" w:hAnsi="宋体" w:cs="宋体"/>
          <w:color w:val="000000"/>
          <w:sz w:val="24"/>
        </w:rPr>
        <w:t>暂勿离开候考室，</w:t>
      </w:r>
      <w:r>
        <w:rPr>
          <w:rFonts w:ascii="宋体" w:hAnsi="宋体" w:cs="宋体"/>
          <w:sz w:val="24"/>
        </w:rPr>
        <w:t>等候听取</w:t>
      </w:r>
      <w:r>
        <w:rPr>
          <w:rFonts w:ascii="宋体" w:hAnsi="宋体" w:cs="宋体"/>
          <w:color w:val="000000"/>
          <w:sz w:val="24"/>
        </w:rPr>
        <w:t>《面试考生注意事项》及参加抽签。</w:t>
      </w:r>
      <w:r>
        <w:rPr>
          <w:rFonts w:ascii="宋体" w:hAnsi="宋体" w:cs="宋体"/>
          <w:sz w:val="24"/>
        </w:rPr>
        <w:t>考生候考期间应遵守考场纪律，听从监考人员安排，按抽签顺序依次参加面试。面试前要在候考室等候，不得与无关人员接触，不得影响其他考生候考，特殊原因需离开候考室应征得监考人员同意，违者取消面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面试采用</w:t>
      </w:r>
      <w:r>
        <w:rPr>
          <w:rFonts w:ascii="宋体" w:hAnsi="宋体" w:cs="宋体"/>
          <w:b/>
          <w:color w:val="FF0000"/>
          <w:sz w:val="24"/>
        </w:rPr>
        <w:t>全天封闭</w:t>
      </w:r>
      <w:r>
        <w:rPr>
          <w:rFonts w:ascii="宋体" w:hAnsi="宋体" w:cs="宋体"/>
          <w:sz w:val="24"/>
        </w:rPr>
        <w:t>的方式进行，考生统一在规定时间入场，之后除本人面试结束或特殊情况外不得离开面试考场，否则视为自动弃权。建议考生吃早餐，勿空腹参加面试。考生按岗位的不同分成若干组，每个岗位的考生面试顺序由同岗位考生抽签决定，抽到的签号请先自行妥善保管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考生接到面试入场通知时，请将面试顺序签号交给引考员，在引考员的带领下离开候考室。考生进入面试考场后，计分员会将考生的岗位和面试顺序号报给考官知道，</w:t>
      </w:r>
      <w:r>
        <w:rPr>
          <w:rFonts w:ascii="宋体" w:hAnsi="宋体" w:cs="宋体"/>
          <w:b/>
          <w:sz w:val="24"/>
        </w:rPr>
        <w:t>考生自己不得自报姓名、不得作自我介绍。</w:t>
      </w:r>
      <w:r>
        <w:rPr>
          <w:rFonts w:ascii="宋体" w:hAnsi="宋体" w:cs="宋体"/>
          <w:sz w:val="24"/>
        </w:rPr>
        <w:t>考生席上有面试试卷、空白稿纸、铅笔、橡皮和小时钟。</w:t>
      </w:r>
      <w:r>
        <w:rPr>
          <w:rFonts w:ascii="宋体" w:hAnsi="宋体" w:cs="宋体"/>
          <w:color w:val="000000"/>
          <w:sz w:val="24"/>
        </w:rPr>
        <w:t>面试时间不超过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其中准备时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作答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准备时可以在空白稿纸上记些要点，切记不能写在面试试卷上。考生以口头作答方式答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答题前请说明回答的是第几题。所有题目都要回答。</w:t>
      </w:r>
      <w:r>
        <w:rPr>
          <w:rFonts w:ascii="宋体" w:hAnsi="宋体" w:cs="宋体"/>
          <w:b/>
          <w:sz w:val="24"/>
        </w:rPr>
        <w:t>考生全部回答完后，请说“回答完毕”，然后请先留在座位上，等计分员宣布了面试成绩后再离开考场。</w:t>
      </w:r>
      <w:r>
        <w:rPr>
          <w:rFonts w:ascii="宋体" w:hAnsi="宋体" w:cs="宋体"/>
          <w:sz w:val="24"/>
        </w:rPr>
        <w:t>考生的手机等私人物品会放置在面试考场门外的椅子上，离开时请记得带走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生离开面试考场，不得带走试题，不得返回候考室，不得在面试考场附近逗留议论，违者取消考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岗位拟聘人数与实际参加面试人数为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的，考生面试成绩如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，即为不合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80"/>
        <w:rPr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考生候考室备有饮用水，考生可自己取用。体检待安排，届时另行通知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60"/>
        <w:ind w:right="-21"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7:00Z</dcterms:created>
  <dc:creator>xyb</dc:creator>
  <dc:description/>
  <dc:language>en-US</dc:language>
  <cp:lastModifiedBy>????????¤</cp:lastModifiedBy>
  <cp:lastPrinted>2018-06-21T16:58:00Z</cp:lastPrinted>
  <dcterms:modified xsi:type="dcterms:W3CDTF">2018-06-22T01:43:53Z</dcterms:modified>
  <cp:revision>18</cp:revision>
  <dc:subject/>
  <dc:title>面试考场纪律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