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30"/>
        <w:gridCol w:w="772"/>
        <w:gridCol w:w="2402"/>
        <w:gridCol w:w="1902"/>
        <w:gridCol w:w="1710"/>
      </w:tblGrid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数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方式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职责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任职条件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安检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对乘机旅客的身份证件、机票和登机牌进行核查，识别涂改、伪造、冒名顶替以及其他无效证件；检查旅客登机牌是否加盖安检验讫章；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射线检查仪传送带上正确摆放受检行李物品；引导旅客有秩序地通过安全门；检查旅客自行放入检查筐中的物品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全日制大学本科、学士学位（含），专业不限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届应届毕业生优先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女性身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以上 ，男性身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无色盲、无色弱、视力（含校正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大学英语四级（含）或公共英语三级（含）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口齿清楚，普通话标准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民航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客运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熟悉民航规章、准确掌握航班动态及相关信息，为旅客提供满意的问询服务；负责不正常航班的解释工作；收集、记录旅客要求和意见，并及时报告有关领导；做好进出港航班的各种特殊旅客（包括无人陪伴老人、无人陪伴儿童、轮椅、担架旅客等）服务工作；负责特殊旅客的工作记录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（含）以上学历，专业不限，商务英语或经贸英语等相关专业毕业或小语种专业毕业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届应届毕业生优先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性身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男性身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上，形象气质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英语四级（含）或公共英语三级（含）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口齿清楚，小语种专业可放宽英语要求，普通话标准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管制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向机场管制区域内活动的航空器提供空中交通管制服务，飞行情报服务和告警服务。主要职责包括指挥航空器开车、滑行、起飞、落地、为航空器配备安全间隔，防止航空器与航空器之间及航空器与障碍物相撞，确保飞行安全，加速空中流量，维护空中交通有序运行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全日制大学本科（含）以上学历，民航管制专业毕业生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中国国籍，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届毕业生（已取得机场管制执照者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大学英语四级（含）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身体条件需达民航体检合格证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及以上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优先录用取得管制英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ICAO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者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场务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负责道面维护工作与完善道面管理数据库，包括道面掉边掉角修补、嵌缝料局部更换、道面摩擦系数测试、解决道面积水、航后道面维护及不停航施工监管，如标志线刷新、嵌缝料更新、道面换板、道面除胶、巡场路修补、围界更换等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学历及以上，土木工程等相关专业毕业，优先录用民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毕业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学英语四级（含）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具备较强的学习能力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制图能力，对工程预概算工作有一定了解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机务维修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实施授权范围内的航线维修工作；完成各类维修工卡；协助整机放行员完成排故工作；负责工具设备、电源车和气源车的日常维护、保养工作；负责停场维修飞机的监护以及维修工作完成后与安检护卫交接飞机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全日制大学本科（本一）理工类机械、电子、电气等相关专业毕业生，同等条件下优先录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院校或民航专业院校航空器维修等相关专业毕业生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性。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（含）以下。须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ET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英语等级考试，同等条件下优先录用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ET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英语等级考试人员；如持有民用航空器机务维修人员执照，可无英语等级和学历要求，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（含）以下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廊桥操作工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 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监听对讲机，掌握航班动态；负责为停靠桥位的航班提供登机桥保障服务工作；实施授权范围内的登机桥检查工作；完成登机桥的清洁工作，认真填写登机桥检查和运行记录；及时提供登机桥故障信息，协助做好登机桥维修工作；做好工作配合与协调，及时报告工作中的异常情况消除事故隐患；接受业务培训和岗位练兵，提高业务技能；负责其它属于正常业务分工范围的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（含）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拣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 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始发航班行李按目的地及时、准确无误地分拣装板；及时与值机员进行行李件数的核对工作；负责已分拣上板行李的查找，配合值机员做好行李的退运工作；负责作业区的卫生清洁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高中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民航工作经验者优先考虑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及以下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消防司机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做好车辆的日常保护，保持车辆良好整洁的状态；负责飞行区的治安巡查，确保空防安全工作；接送航管员到南北塔台执行保障任务；熟悉机场区域的交通道路，消防水源和消防重点部位的位置及基本情况；做好消防应急处置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身体条件符合《消防员职业健康标准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(GBZ221-2009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重要的是：身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2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以上，裸眼视力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少于二年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以上准驾型机动车的驾驶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消防部队专业驾驶员优先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物流公司货运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航空货邮的收运工作、提取工作、交接工作、过磅工作、预配载工作和货邮行装卸机的监装监卸的工作，以及货邮不正常运输的查询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平行端正，身体健康。大专或同等学历及以上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等条件下，优先录用大学英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ET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级及以上者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物流公司司机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按航班时刻要求及时对库区出港装板的货、邮进行牵引作业；负责按装机单的要求及时将出港货、邮、行牵引至航空器的前后舱作业区；负责航班卸机前为装卸队提供足够的装货平板；负责按要求及时将进港卸机装板行李牵引至到达行李转盘，及时将进港卸机装板的货、邮牵引至进港仓库；负责航班装机保障后空板的回收、归位，保证空板有序堆放在指定区域；负责行李传送车的停靠、操作；负责完成外场监装监卸人员及公司领导的调度分配工作；负责公司特种车辆、平板的日常维护保养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平行端正，身体健康。初中学历及以上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取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及以上的机动车驾驶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物流公司装卸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货物、邮件的整理、打包、过磅、装板、押运工作，负责货物、邮件、行李的装卸机工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平行端正，身体健康。初中学历及以上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有重体力劳动经验者优先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油料公司油料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油料的装卸、储存、转罐工作；负责油罐、油泵、管线及其附属设备的检查、维护、保养；负责油库消防系统及器材使用、检查、维护；负责油库电气系统操作及检查、维护；严格执行油库工艺流程、安全技术规范及操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、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全日制大学本科，机电一体化专业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持有电工证优先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油料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保安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 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油料公司的安全保卫工作；负责检查油库出入人员及车辆的安全检查；负责油库夜间的安全巡查及防火巡查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、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高中及等同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退伍军人或持有保安证优先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油料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化验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航空油料的化验和计量；负责油料收发、储存过程中的质量检查；负责化验仪器、计量器具、药品的正确使用、维护、保管；认真做好油料化验、计量记录登记，完善各种资料，并建档立卡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、身体健康，无色盲色弱，无恐高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全日制本科大学毕业，化工专业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可进行高空作业，可驾驶手挡小型工具车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物业公司机电维修技工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地点：泉州晋江国际机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机场内电梯日常巡查管理和应急处置。负责候机楼机电设备的维护维修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，勤奋好学，责任心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大专及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具备两年以上维修电梯、安检仪或行李转盘的工作经验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物业公司高压运行技工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地点：泉州晋江国际机场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泉州市东海行政中心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小时岗位值守保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高低压配电室的倒闸操作和维护维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候机楼中央空调的运行值守和操作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，勤奋好学，责任心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大专及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具有岗位相关资质及较为丰富的实际工作经验，对高、低压业务熟悉精通，实操能力强。能胜任机房值守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物业公司水电维修技工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地点：泉州晋江国际机场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泉州市东海行政中心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机场内水电设施的维修维护。负责完善水电专业的技改项目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，勤奋好学，责任心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高中及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具有相关水电资质证书，具有二年以上的工作经验，能独立维修配电柜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物业公司空调维修技工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地点：泉州晋江国际机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所管区域分体空调、精密空调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VR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空调的维修和维护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，勤奋好学，责任心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高中及以上学历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熟悉分体空调业务，具备变冷媒多联机安装调试经验，动手能力强，能独立完成相关工作。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物业公司计算机系统管理员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地点：泉州晋江国际机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负责候机楼弱电系统的维护维修；负责计算机相关软件开发和维护；负责公司报修平台软件的维护维修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遵守我国宪法、法律，品行端正，身体健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全日制大学本科（本一）及以上学历，计算机等相关专业毕业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精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编程语言，具有良好的模拟电路分析、数据库和操作系统维护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具备独立编程能力，开发小型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闻果</cp:lastModifiedBy>
  <dcterms:modified xsi:type="dcterms:W3CDTF">2018-07-25T1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