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70"/>
        <w:gridCol w:w="1200"/>
        <w:gridCol w:w="1440"/>
        <w:gridCol w:w="600"/>
        <w:gridCol w:w="1110"/>
        <w:gridCol w:w="900"/>
        <w:gridCol w:w="4290"/>
        <w:gridCol w:w="960"/>
        <w:gridCol w:w="1080"/>
        <w:gridCol w:w="1860"/>
      </w:tblGrid>
      <w:tr>
        <w:trPr>
          <w:trHeight w:val="660" w:hRule="atLeast"/>
        </w:trPr>
        <w:tc>
          <w:tcPr>
            <w:tcW w:w="1498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昌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医学专业人才需求目录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制应届毕业生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业绩要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性引进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市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”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预防医学专业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金昌市急需紧缺人才引进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9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相关政策待遇，提供正式事业编制，工资等待遇执行事业单位现行标准</w:t>
            </w:r>
          </w:p>
        </w:tc>
      </w:tr>
      <w:tr>
        <w:trPr>
          <w:trHeight w:val="4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临床医学专业工作，有执业医师资格证优先考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护理学专业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麻醉学专业工作，有执业医师资格证优先考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医学影像专业工作，有执业医师资格证优先考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市疾控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本专业技术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市第一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爱医学专业能胜任本职工作，有执业医师资格证优先考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爱医学专业能胜任本职工作，有执业医师资格证优先考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爱医学专业能胜任本职工作，有执业医师资格证优先考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昌县人民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、多发病及一般急症的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事业单位编制管理，享受永昌县专业技术人员工资待遇，优先提供外出进修、学习、职称评聘等</w:t>
            </w:r>
          </w:p>
        </w:tc>
      </w:tr>
      <w:tr>
        <w:trPr>
          <w:trHeight w:val="80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   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手术、内科和影像科室有创检查和治疗的麻醉、镇静和监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   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胜任临床检验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   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系统疾病超声诊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磁共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计算机断层扫描）诊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昌县中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、多发病及一般急症的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或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、多发病及一般急症的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   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影像相关技能，开展各系统疾病超声诊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永昌县第二人民医院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或中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、多发病及一般急症的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1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