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9855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中共崇信县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</w:rPr>
                              <w:t>委办公室公开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招考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</w:rPr>
                              <w:t>工作人员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86.5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  <w:lang w:eastAsia="zh-CN"/>
                        </w:rPr>
                        <w:t>中共崇信县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</w:rPr>
                        <w:t>委办公室公开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  <w:lang w:eastAsia="zh-CN"/>
                        </w:rPr>
                        <w:t>招考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</w:rPr>
                        <w:t>工作人员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26"/>
        <w:gridCol w:w="1127"/>
        <w:gridCol w:w="104"/>
        <w:gridCol w:w="1620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入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公务员或参照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单位工作人员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、爱好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07"/>
        <w:gridCol w:w="917"/>
        <w:gridCol w:w="751"/>
        <w:gridCol w:w="777"/>
        <w:gridCol w:w="737"/>
        <w:gridCol w:w="607"/>
        <w:gridCol w:w="1088"/>
        <w:gridCol w:w="1425"/>
        <w:gridCol w:w="897"/>
      </w:tblGrid>
      <w:tr>
        <w:trPr>
          <w:trHeight w:val="104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近三年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8"/>
                <w:szCs w:val="28"/>
              </w:rPr>
              <w:t>考核情况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计生情况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笔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60%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考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占</w:t>
            </w:r>
            <w:r>
              <w:rPr>
                <w:rFonts w:eastAsia="楷体_GB2312"/>
                <w:sz w:val="24"/>
                <w:lang w:val="en-US" w:eastAsia="zh-CN"/>
              </w:rPr>
              <w:t>1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  <w:lang w:val="en-US" w:eastAsia="zh-CN"/>
              </w:rPr>
              <w:t>25</w:t>
            </w:r>
            <w:r>
              <w:rPr>
                <w:rFonts w:eastAsia="楷体_GB2312"/>
                <w:sz w:val="24"/>
              </w:rPr>
              <w:t>%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此表一式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微软用户</dc:creator>
  <dc:description/>
  <dc:language>en-US</dc:language>
  <cp:lastModifiedBy>网信办文档员</cp:lastModifiedBy>
  <cp:lastPrinted>2014-11-04T15:03:00Z</cp:lastPrinted>
  <dcterms:modified xsi:type="dcterms:W3CDTF">2016-11-18T09:24:53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