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1064"/>
        <w:gridCol w:w="558"/>
        <w:gridCol w:w="1102"/>
        <w:gridCol w:w="236"/>
        <w:gridCol w:w="236"/>
        <w:gridCol w:w="548"/>
        <w:gridCol w:w="365"/>
        <w:gridCol w:w="113"/>
        <w:gridCol w:w="210"/>
        <w:gridCol w:w="843"/>
        <w:gridCol w:w="131"/>
        <w:gridCol w:w="1063"/>
        <w:gridCol w:w="102"/>
        <w:gridCol w:w="433"/>
        <w:gridCol w:w="1070"/>
        <w:gridCol w:w="984"/>
        <w:gridCol w:w="52"/>
      </w:tblGrid>
      <w:tr>
        <w:trPr>
          <w:trHeight w:val="520" w:hRule="atLeast"/>
        </w:trPr>
        <w:tc>
          <w:tcPr>
            <w:tcW w:w="9170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小标宋简体" w:cs="宋体" w:ascii="方正小标宋简体" w:hAnsi="方正小标宋简体"/>
                <w:b/>
                <w:color w:val="000000"/>
                <w:kern w:val="0"/>
                <w:sz w:val="36"/>
                <w:szCs w:val="36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第二批普通高校毕业生到公建民营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乡村幼儿园服务指标分解表</w:t>
            </w:r>
          </w:p>
        </w:tc>
      </w:tr>
      <w:tr>
        <w:trPr>
          <w:trHeight w:val="624" w:hRule="atLeast"/>
        </w:trPr>
        <w:tc>
          <w:tcPr>
            <w:tcW w:w="9170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县区</w:t>
            </w:r>
          </w:p>
        </w:tc>
        <w:tc>
          <w:tcPr>
            <w:tcW w:w="3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公建民营幼儿园名称</w:t>
            </w:r>
          </w:p>
        </w:tc>
        <w:tc>
          <w:tcPr>
            <w:tcW w:w="2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学校类别（乡镇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村级幼儿园）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下达指标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东华镇月园村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华镇新庄村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华镇阳关村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华镇西塬村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华镇什民村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华镇青林村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马峡镇罗马寺村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马峡镇刘店村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西镇新庄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河西镇草滩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寨乡峡滩村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寨乡南阳洼村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寨乡新庄村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寨乡北阳洼村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山寨乡刘河村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策底镇大南峪村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策底镇策底坡村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策底镇光明村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砚峡乡中心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口镇马家堡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口镇吴家堡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口镇吴坪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口镇大坪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口镇石坪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口镇陶坪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口镇阳安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神峪乡南梁村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神峪乡西沟门村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神峪乡草窝村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神峪乡九一沟村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华亭县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上关镇早阳村幼儿园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村级幼儿园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计</w:t>
            </w:r>
          </w:p>
        </w:tc>
        <w:tc>
          <w:tcPr>
            <w:tcW w:w="3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1</w:t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" w:cs="Tahoma" w:ascii="仿宋" w:hAnsi="仿宋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ahoma"/>
                <w:color w:val="000000"/>
                <w:sz w:val="32"/>
                <w:szCs w:val="32"/>
              </w:rPr>
            </w:pPr>
            <w:r>
              <w:rPr>
                <w:rFonts w:eastAsia="方正小标宋简体" w:cs="Tahoma" w:ascii="方正小标宋简体" w:hAnsi="方正小标宋简体"/>
                <w:color w:val="000000"/>
                <w:sz w:val="32"/>
                <w:szCs w:val="32"/>
              </w:rPr>
              <w:t>2016</w:t>
            </w:r>
            <w:r>
              <w:rPr>
                <w:rFonts w:ascii="方正小标宋简体" w:hAnsi="方正小标宋简体" w:cs="Tahoma" w:eastAsia="方正小标宋简体"/>
                <w:color w:val="000000"/>
                <w:sz w:val="32"/>
                <w:szCs w:val="32"/>
              </w:rPr>
              <w:t>年引导高校毕业生到公建民营幼儿园服务资格审核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ahoma"/>
                <w:color w:val="000000"/>
                <w:sz w:val="32"/>
                <w:szCs w:val="32"/>
              </w:rPr>
            </w:pPr>
            <w:r>
              <w:rPr>
                <w:rFonts w:eastAsia="方正小标宋简体" w:cs="Tahoma" w:ascii="方正小标宋简体" w:hAnsi="方正小标宋简体"/>
                <w:color w:val="00000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小标宋简体" w:hAnsi="方正小标宋简体" w:eastAsia="方正小标宋简体" w:cs="Tahoma"/>
                <w:color w:val="000000"/>
                <w:sz w:val="32"/>
                <w:szCs w:val="32"/>
              </w:rPr>
            </w:pPr>
            <w:r>
              <w:rPr>
                <w:rFonts w:eastAsia="方正小标宋简体" w:cs="Tahoma" w:ascii="方正小标宋简体" w:hAnsi="方正小标宋简体"/>
                <w:color w:val="000000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年   月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【照片】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籍  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现户籍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 xml:space="preserve">年      月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毕业证号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报到证号或择业证号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身份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电话号码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通讯地址及邮编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是否低保家庭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服务幼儿园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、 本人志愿到公建民营村级幼儿园服务，且已了解相关选拔条件、扶持政策及服务期满后就业去向；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、 本人保证相关信息真实，否则将承担由此带来的相关后果；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、 本人在服务期间自觉遵守省、市、县（区）及公建民营幼儿园的各项管理制度，如服务期内考核不合格或因个人原因中途放弃服务资格，两年内不再享受此项政策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ind w:firstLine="1530"/>
              <w:jc w:val="left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 xml:space="preserve">本人签字：                              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br/>
              <w:br/>
              <w:br/>
              <w:br/>
              <w:t xml:space="preserve">                 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年     月     日</w:t>
            </w:r>
          </w:p>
        </w:tc>
        <w:tc>
          <w:tcPr>
            <w:tcW w:w="49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 xml:space="preserve">公建民营幼儿园盖章：                              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br/>
              <w:br/>
              <w:br/>
              <w:br/>
              <w:t xml:space="preserve">                 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年     月   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县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（区）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意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见</w:t>
            </w:r>
          </w:p>
        </w:tc>
        <w:tc>
          <w:tcPr>
            <w:tcW w:w="74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人力资源和社会保障部门意见：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br/>
              <w:t xml:space="preserve">                                                      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（盖章）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br/>
              <w:br/>
              <w:t xml:space="preserve">                                                  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年     月     日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br/>
              <w:br/>
              <w:t xml:space="preserve">                                                 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市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（州）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意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见</w:t>
            </w:r>
          </w:p>
        </w:tc>
        <w:tc>
          <w:tcPr>
            <w:tcW w:w="74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人力资源和社会保障部门意见：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br/>
              <w:br/>
              <w:br/>
              <w:t xml:space="preserve">   </w:t>
              <w:br/>
              <w:t xml:space="preserve">                                                 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（盖章）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br/>
              <w:br/>
              <w:t xml:space="preserve">                                              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年     月     日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br/>
              <w:t xml:space="preserve">                                               </w:t>
              <w:br/>
              <w:t xml:space="preserve">                                                 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填写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74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 xml:space="preserve">、所有项目必须填写； 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br/>
              <w:t xml:space="preserve"> 2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 xml:space="preserve">、本表涂改无效；     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br/>
              <w:t xml:space="preserve"> 3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 xml:space="preserve">、本表一式五份；  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br/>
              <w:t xml:space="preserve"> 4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、本表经本人签字后生效；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本表可复制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0"/>
                <w:szCs w:val="22"/>
              </w:rPr>
            </w:pPr>
            <w:r>
              <w:rPr>
                <w:rFonts w:cs="Tahoma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</w:r>
          </w:p>
        </w:tc>
        <w:tc>
          <w:tcPr>
            <w:tcW w:w="49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2"/>
              </w:rPr>
            </w:pPr>
            <w:r>
              <w:rPr>
                <w:rFonts w:ascii="宋体" w:hAnsi="宋体" w:cs="Tahoma"/>
                <w:color w:val="000000"/>
                <w:szCs w:val="22"/>
              </w:rPr>
              <w:t>平凉市人力资源和社会保障局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 </w:t>
            </w:r>
            <w:r>
              <w:rPr>
                <w:rFonts w:ascii="宋体" w:hAnsi="宋体" w:cs="Tahoma"/>
                <w:color w:val="000000"/>
                <w:szCs w:val="22"/>
              </w:rPr>
              <w:t>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Cs w:val="22"/>
              </w:rPr>
            </w:pPr>
            <w:r>
              <w:rPr>
                <w:rFonts w:cs="Tahoma" w:ascii="宋体" w:hAnsi="宋体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33" w:right="1519" w:gutter="0" w:header="851" w:top="16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0:00Z</dcterms:created>
  <dc:creator>Administrator</dc:creator>
  <dc:description/>
  <dc:language>en-US</dc:language>
  <cp:lastModifiedBy>Administrator</cp:lastModifiedBy>
  <cp:lastPrinted>2016-12-05T16:25:00Z</cp:lastPrinted>
  <dcterms:modified xsi:type="dcterms:W3CDTF">2016-12-06T08:10:5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