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OLE_LINK15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新疆维吾尔自治区喀什地区莎车县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面向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招聘便民警务站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员</w:t>
            </w:r>
            <w:bookmarkEnd w:id="0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服役经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役部队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役时间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1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1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派出所、国保大队、公安局审核意见和公章必须齐全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13-11-01T16:32:00Z</cp:lastPrinted>
  <dcterms:modified xsi:type="dcterms:W3CDTF">2017-04-24T14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