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陕西师范大学平凉实验中学校长副校长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拟聘对象有关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易少安，男，汉族，生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5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，现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岁，江西宜春市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8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毕业于陕西师范大学数学系，大学本科学历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8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参加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党员，现为陕西师范大学万科中学校长，兼任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西安市中小学数学专业委员会副理事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国家级骨干校长，中学高级教师。拟聘陕西师范大学平凉实验中学校长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简历及获奖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78.09-1982.0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陕西师范大学数学系学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82.03-1994.0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陕西师范大学附属中学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94.03-2004.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陕西师范大学附属中学副校长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2004.06-2016.06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担任陕西师范大学锦园国际学校校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任陕西师大锦园中学校长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.0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至今 担任陕西师范大学万科中学校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0.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被中国数学学会奥林匹克委员会授予一级教练员称号；</w:t>
      </w:r>
    </w:p>
    <w:p>
      <w:pPr>
        <w:pStyle w:val="Heading2"/>
        <w:widowControl/>
        <w:spacing w:lineRule="atLeast" w:line="600" w:before="150" w:after="0"/>
        <w:ind w:right="30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bidi="ar"/>
        </w:rPr>
        <w:t>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bidi="ar"/>
        </w:rPr>
        <w:t>月获陕西省“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bidi="ar"/>
        </w:rPr>
        <w:t>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bidi="ar"/>
        </w:rPr>
        <w:t>感动陕西教育人物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世武，男，汉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现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陕西师范大学政治教育系，本科哲学学士学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工作，现为陕西师范大学附属中学教师，政治教研组组长，中学高级教师。拟聘陕西师范大学平凉实验中学副校长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简历及获奖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81.09-1985.0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陕西师范大学政治教育系学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85.09-2002.0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陕西师范大学附属中学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02.02-2011.0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陕西师范大学附属中学总务主任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.11-2008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陕西师范大学教育学专业研究生课程班进修学习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今担任陕西师范大学附属中学政治教研组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被评为西安市“德育先进工作者”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被授予西安市中小学“学科带头人”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被命名为西安市首批“名师工作室主持人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晓亚，男，汉族，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现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甘肃陇西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西北师范大学地理与环境学院地理科学专业，大学本科学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工作，现为天水一中教师，教研处副主任，中学一级教师。拟聘陕西师范大学平凉实验中学副校长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简历及获奖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99.09-2002.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甘肃省陇西县文峰中学读高中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02.09-2006.0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西北师范大学地环学院学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06.09-2012.0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甘肃省天水一中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2.03-2013.0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甘肃省秦安县王尹学区副校长（挂职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3.03-2016.0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天水一中学会委员会副主任、地理学科教研组组长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今 担任天水一中教研处副主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0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甘肃省首届多媒体大赛二等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2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甘肃省优秀教育论文二等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2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全国新课程地理课件大赛一等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07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分别获第三、四、六、九届全国地理科技大赛全国“优秀辅导员”一等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获“一师一优课、一课一名师”省级优课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03030"/>
      <w:u w:val="none"/>
    </w:rPr>
  </w:style>
  <w:style w:type="character" w:styleId="VisitedInternetLink">
    <w:name w:val="FollowedHyperlink"/>
    <w:basedOn w:val="Style13"/>
    <w:rPr>
      <w:color w:val="303030"/>
      <w:u w:val="none"/>
    </w:rPr>
  </w:style>
  <w:style w:type="character" w:styleId="Cur">
    <w:name w:val="cur"/>
    <w:basedOn w:val="Style13"/>
    <w:qFormat/>
    <w:rPr>
      <w:color w:val="FFFFFF"/>
      <w:shd w:fill="CE0609" w:val="clear"/>
    </w:rPr>
  </w:style>
  <w:style w:type="character" w:styleId="Normal1">
    <w:name w:val="LO-normal"/>
    <w:basedOn w:val="Style13"/>
    <w:qFormat/>
    <w:rPr>
      <w:color w:val="FFFFFF"/>
      <w:shd w:fill="000000" w:val="clear"/>
    </w:rPr>
  </w:style>
  <w:style w:type="character" w:styleId="Letter">
    <w:name w:val="letter"/>
    <w:basedOn w:val="Style13"/>
    <w:qFormat/>
    <w:rPr>
      <w:b/>
      <w:color w:val="FFFFFF"/>
      <w:sz w:val="21"/>
      <w:szCs w:val="21"/>
      <w:shd w:fill="AE1C1C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8:00Z</dcterms:created>
  <dc:creator>Administrator</dc:creator>
  <dc:description/>
  <dc:language>en-US</dc:language>
  <cp:lastModifiedBy>123</cp:lastModifiedBy>
  <dcterms:modified xsi:type="dcterms:W3CDTF">2017-08-01T09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