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  </w:t>
      </w:r>
    </w:p>
    <w:p>
      <w:pPr>
        <w:pStyle w:val="Normal"/>
        <w:jc w:val="center"/>
        <w:rPr/>
      </w:pPr>
      <w:r>
        <w:rPr/>
        <w:t>招聘岗位任职条件及岗位职责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851"/>
        <w:gridCol w:w="685"/>
        <w:gridCol w:w="826"/>
        <w:gridCol w:w="5644"/>
      </w:tblGrid>
      <w:tr>
        <w:trPr>
          <w:trHeight w:val="295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0"/>
              </w:rPr>
              <w:t>序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0"/>
              </w:rPr>
              <w:t>部门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0"/>
              </w:rPr>
              <w:t>岗位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额</w:t>
            </w:r>
          </w:p>
        </w:tc>
        <w:tc>
          <w:tcPr>
            <w:tcW w:w="5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0"/>
              </w:rPr>
              <w:t>任职条件与岗位职责</w:t>
            </w:r>
          </w:p>
        </w:tc>
      </w:tr>
      <w:tr>
        <w:trPr>
          <w:trHeight w:val="5758" w:hRule="atLeast"/>
        </w:trPr>
        <w:tc>
          <w:tcPr>
            <w:tcW w:w="7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集团公司办公室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管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一）任职条件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本科及以上学历，新闻、汉语言文学等相关专业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年以上行政（党委）办公室工作经验，其中从事文字、公文工作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年以上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熟悉公文写作规范，有较强的信息收集、公文写作能力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具有优秀的人际沟通能力，组织协调能力和管理能力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</w:rPr>
              <w:t>能胜任大型文字材料的编写；主持或参与过较高规格会议的报告、讲话等相关文字材料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szCs w:val="21"/>
              </w:rPr>
              <w:t>在省、部级以上媒体或期刊杂志上，发表过原创性调研报告、论文或新闻通讯等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身体健康，年龄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岁以下，特别优秀的可适当放宽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二）岗位职责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参与或组织集团层面的调研，撰写调研报告等材料，辅助领导决策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协助科室负责人抓好信息简报工作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协助科室负责人做好集团公司公文管理工作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负责总经理办公会议、集团政务会议、经营生产交班会议的组织筹备、记录、整理纪要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</w:rPr>
              <w:t>负责集团公司年鉴、大事记等材料的编制工作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szCs w:val="21"/>
              </w:rPr>
              <w:t>参与集团公司大型综合文字材料及行政领导讲话、工作报告起草。</w:t>
            </w:r>
          </w:p>
        </w:tc>
      </w:tr>
      <w:tr>
        <w:trPr>
          <w:trHeight w:val="5098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集团公司党委工作部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企业宣传主管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（一）任职条件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政治面貌：中共党员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本科及以上学历，新闻学、广播电视新闻学、汉语言文学、中文、编辑出版学、传播学、广告学、媒体创意、网络传播、新闻采编与制作、传媒策划与管理等相关专业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善于沟通，有较强的团队协作能力和良好的语言与文字表达能力，工作认真细致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有较高的写作水平及摄影摄像、计算机操作等基本技能，党建思想政治工作、企业文化等基础知识，最好有新媒体运营的经历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中共党员，年龄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岁以下，特别优秀的可适当放宽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二）岗位职责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组织制定、设计、完善各类企业文化产品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组织做好各类展会、交流会、下线仪式等活动的策划、组织及形象宣传工作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组织做好产品影像资料录制及工程现场跟踪采访工作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组织做好大型媒体策划、媒体对接，负责新闻撰写及材料准备工作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组织并负责做好企业官方微信公众账号以及网站的日常运营，包括内容编辑、发布，并加强互动、处理评论、留言等工作。</w:t>
            </w:r>
          </w:p>
        </w:tc>
      </w:tr>
      <w:tr>
        <w:trPr>
          <w:trHeight w:val="4527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子公司采购部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采购管理主管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（一）任职条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学历，有类似工作经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以上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流、供应链管理、采购组织管理、机械制造等相关专业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采购管理知识、供应链管理知识等专业知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较强的沟通能力、公文写作能力、协调解决问题能力、分析判断能力、执行能力、学习能力、电脑应用能力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责任心强、快速反应、注重细节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熟悉供应商开发流程及采购程序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采购管理工作经验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先，</w:t>
            </w:r>
            <w:r>
              <w:rPr>
                <w:rFonts w:ascii="仿宋_GB2312" w:hAnsi="仿宋_GB2312" w:cs="宋体;SimSun" w:eastAsia="仿宋_GB2312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岁以下，特别优秀的可适当放宽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二）岗位职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组织采购招标、议标及竞争性谈判工作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公司物资采购定价过程监督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公司物资采购计划的过程管理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公司网上集中采购工作的推广及考核工作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采购管理指标的督促与考核工作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检查各单位采购招标、议标及竞争性谈判等采购工作情况。</w:t>
            </w:r>
          </w:p>
        </w:tc>
      </w:tr>
      <w:tr>
        <w:trPr>
          <w:trHeight w:val="6370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营销 中心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片区副总经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一）任职条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备良好的统筹管理能力，工作主动性强，品行端正，协调本片区与其他片区之间的工作关系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能长期驻各片区工作，有盾构施工、管理经验者优先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较强的市场分析、营销、推广能力，丰富的营销网络及销售成本控管经验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 w:cs="Calibri" w:ascii="Calibri" w:hAnsi="Calibri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丰富的客户资源和客户关系，业绩优秀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良好的人际沟通、谈判能力，分析和解决问题的能力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严谨，坦</w:t>
            </w: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诚正直，工作计划性强并具有战略前瞻性思维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较强的事业心，具备一定的领导能力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，条件优秀者可适当调整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二）岗位职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完成部门下达的业绩指标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入了解客户需求，挖掘有效技术信息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组织设计人员制定合理方案，并组织客户沟通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制定切实可行的销售计划和策略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搜集和分析客户信息和市场数据，定期反馈工作总结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组织并负责销售前期方案起草、标书拟定、产品打样、工艺技术协调等工作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独立完成与客户的商务沟通，能组织并参与技术沟通工作。</w:t>
            </w:r>
          </w:p>
        </w:tc>
      </w:tr>
      <w:tr>
        <w:trPr>
          <w:trHeight w:val="3818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营销 中心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营销经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一）任职条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备良好的沟通能力，工作主动性强，品行端正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能长期驻各片区工作，有盾构施工、管理经验者优先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熟练操作各类办公软件，吃苦耐劳，能承受较大工作压力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良好的组织协调能力及分析和解决问题的能力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为人正直、能吃苦、敬业、诚恳、有良好的职业道德，高度的工作热情，优秀的团队合作精神和执行力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，条件优秀者可适当调整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二）岗位职责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盾构新机、再制造、租赁的市场开拓、客户对接工作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客户的调查、开发、维持工作，为客户提供及时专业的服务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与制定销售预算、销售目标、销售计划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完成公司制定的各项销售目标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收集市场信息，包括行业动态及竞争对手信息等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商务合同的履行，合同回款，及时协调和协助解决出现的商务问题。</w:t>
            </w:r>
          </w:p>
        </w:tc>
      </w:tr>
      <w:tr>
        <w:trPr>
          <w:trHeight w:val="2229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营销 中心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营销专员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一）任职条件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备良好的沟通能力，工作主动性强，品行端正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能长期驻各片区工作，有盾构施工、管理经验者优先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热爱销售工作，思维敏捷，良好的口才和市场开拓经验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较强的沟通、协调能力和团队协作能力，个人形象、气质佳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良好的职业道德，务实、能吃苦耐劳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岁以下，特别优秀或有类似工作经历者可适当放宽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二）岗位职责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搜集市场和行业相关信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加深了解，通过培训能对客户做出判断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完成所辖区域的产品销售任务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销售区域内销售活动的策划和执行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拓新市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展新客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加产品销售范围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维护及增进已有客户关系。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海外 事业部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翻译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一）任职条件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学本科以上学历，外语类相关专业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拥有专业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证书或同等英语等级资格证书者优先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语听说能力良好，笔译功底深厚，精通中外互译，英语文笔优秀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以上翻译工作经验，认真细致、思维敏捷，责任心强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编辑、笔译相关工作经验优先考虑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二）岗位职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日常英语业务的翻译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接受主管的分配的翻译任务并保证翻译质量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翻译资料的整理收集、知识管理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保持与翻译团队成员之间的沟通协作。</w:t>
            </w:r>
          </w:p>
        </w:tc>
      </w:tr>
      <w:tr>
        <w:trPr>
          <w:trHeight w:val="6086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海外 事业部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海外项目经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一）任职条件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或机械、土木类专业毕业，大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及以上学历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周岁以下，熟练掌握英语听说读写，口语、笔译水平较高；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熟悉国际商贸条款、相关的贸易及机械专业技术词汇；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体健康、能适应长期国外出差（最长一般不超过六个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、事业心强、综合素质优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项目管理经验和技能，擅长沟通和协调，人品端正、踏实能干，心理素质好，注重细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国际工程或装备制造行业工作经验者优先考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二）岗位职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组织合同签订前的评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务谈判及签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项目执行全过程管控、协调，确保技术、工期、质量、服务等合同层面的全面履约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合同设备款的回款事宜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组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交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议、文件翻译及技术方案汇报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项目执行过程来往函件的起草及索赔和反索赔工作。</w:t>
            </w:r>
          </w:p>
        </w:tc>
      </w:tr>
      <w:tr>
        <w:trPr>
          <w:trHeight w:val="5241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海外 事业部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海外商务经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一）任职条件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学本科及以上学历，国际贸易等相关专业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精通商务英语，具有极强的听、说、读、写能力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经验和技能，擅长沟通和协调，人品端正、心理素质好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抗压能力强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能适应国外出差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二）岗位职责</w:t>
            </w:r>
          </w:p>
          <w:p>
            <w:pPr>
              <w:pStyle w:val="Style16"/>
              <w:widowControl w:val="false"/>
              <w:shd w:fill="FFFFFF" w:val="clear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color w:val="0000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21"/>
              </w:rPr>
              <w:t>负责对所辖区域进行市场调研，及时反馈市场信息；</w:t>
            </w:r>
          </w:p>
          <w:p>
            <w:pPr>
              <w:pStyle w:val="Style16"/>
              <w:widowControl w:val="false"/>
              <w:shd w:fill="FFFFFF" w:val="clear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color w:val="0000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21"/>
              </w:rPr>
              <w:t>负责所辖区域客户定期走访，日常客户关系维护；</w:t>
            </w:r>
          </w:p>
          <w:p>
            <w:pPr>
              <w:pStyle w:val="Style16"/>
              <w:widowControl w:val="false"/>
              <w:shd w:fill="FFFFFF" w:val="clear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color w:val="0000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21"/>
              </w:rPr>
              <w:t>负责日常对外产品的报价，制作项目标书；</w:t>
            </w:r>
          </w:p>
          <w:p>
            <w:pPr>
              <w:pStyle w:val="Style16"/>
              <w:widowControl w:val="false"/>
              <w:shd w:fill="FFFFFF" w:val="clear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color w:val="0000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21"/>
              </w:rPr>
              <w:t>参与项目投标过程中的技术及商务交流工作；</w:t>
            </w:r>
          </w:p>
          <w:p>
            <w:pPr>
              <w:pStyle w:val="Style16"/>
              <w:widowControl w:val="false"/>
              <w:shd w:fill="FFFFFF" w:val="clear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color w:val="0000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21"/>
              </w:rPr>
              <w:t>负责重要文件的翻译工作；</w:t>
            </w:r>
          </w:p>
          <w:p>
            <w:pPr>
              <w:pStyle w:val="Style16"/>
              <w:widowControl w:val="false"/>
              <w:shd w:fill="FFFFFF" w:val="clear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color w:val="0000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</w:rPr>
              <w:t>6.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21"/>
              </w:rPr>
              <w:t>负责来访客户的接待；</w:t>
            </w:r>
          </w:p>
          <w:p>
            <w:pPr>
              <w:pStyle w:val="Style16"/>
              <w:widowControl w:val="false"/>
              <w:shd w:fill="FFFFFF" w:val="clear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color w:val="0000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</w:rPr>
              <w:t>7.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21"/>
              </w:rPr>
              <w:t>负责国际客户开发及商务谈判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协助部门领导完成日常工作。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04:00Z</dcterms:created>
  <dc:creator>微软用户</dc:creator>
  <dc:description/>
  <cp:keywords/>
  <dc:language>en-US</dc:language>
  <cp:lastModifiedBy>胡丁旺</cp:lastModifiedBy>
  <cp:lastPrinted>2018-01-25T09:19:00Z</cp:lastPrinted>
  <dcterms:modified xsi:type="dcterms:W3CDTF">2018-01-29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