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表：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  <w:t xml:space="preserve">                   </w:t>
      </w:r>
      <w:r>
        <w:rPr/>
        <w:t>镍冶炼厂</w:t>
      </w:r>
      <w:r>
        <w:rPr/>
        <w:t>2018</w:t>
      </w:r>
      <w:r>
        <w:rPr/>
        <w:t>年招聘岗位信息一览表</w:t>
      </w:r>
    </w:p>
    <w:tbl>
      <w:tblPr>
        <w:tblW w:w="14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02"/>
        <w:gridCol w:w="1252"/>
        <w:gridCol w:w="901"/>
        <w:gridCol w:w="1203"/>
        <w:gridCol w:w="1203"/>
        <w:gridCol w:w="782"/>
        <w:gridCol w:w="1559"/>
        <w:gridCol w:w="3402"/>
        <w:gridCol w:w="426"/>
        <w:gridCol w:w="708"/>
        <w:gridCol w:w="1276"/>
        <w:gridCol w:w="1003"/>
      </w:tblGrid>
      <w:tr>
        <w:trPr>
          <w:trHeight w:val="2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岗位编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单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招聘岗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工作班制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试用期六个月应发工资（元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试用期满 月应发工 资（元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拟招聘人数（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劳动组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岗位职责描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岗位准入基本条件</w:t>
            </w:r>
          </w:p>
        </w:tc>
      </w:tr>
      <w:tr>
        <w:trPr>
          <w:trHeight w:val="26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其他要求</w:t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镍冶炼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生产维修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八至八或白班工作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900+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津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4700+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津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全厂各车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负责各种机械、电气、管道等设备的维修、保养、点检。生产岗位涉及高温、粉尘、二氧化硫、酸雾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全日制大专（含高职）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冶金、机械、电气、机电一体化、焊接等专业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品行端正、遵纪守法、身体健康，无冶金、化工行业职业禁忌症，爱岗敬业、服从组织、能够安心工作。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湿法冶炼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八至八或六小时班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300+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津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5000+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津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镍电解一车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镍电解二车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镍电解三车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主要负责电解镍、电积镍生产过程中的出装、检查工作。生产岗位涉及高温、二氧化硫、酸雾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冶金、化工、机械，电气、机电一体化等专业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起重机械操作工（液体吊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八至八班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400+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津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5100+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津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闪速炉车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顶吹炉车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熔铸车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铜熔炼车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原料预处理车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主要负责冶金炉窑高温熔体吊运工作。生产岗位涉及高温及粉尘、二氧化硫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冶金、化工、机械、电气、机电一体化等相关专业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起重机械操作工（平台吊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六小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300+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津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5000+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津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镍电解一车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镍电解二车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镍电解三车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主要负责电解阴、阳极的吊装、电镍烫洗等工作。生产岗位涉及高温、酸雾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冶金、化工、机械、电气、机电一体化等相关专业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硫酸控制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八至八班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000+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津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4800+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津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硫酸车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亚钠车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负责硫酸系统的设备、设施的操作，开，停车，检修和维护工作。生产岗位涉及硫酸、二氧化硫、烟气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  <w:szCs w:val="18"/>
              </w:rPr>
              <w:t>化工、压力容器等专业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ascii="Times New Roman" w:hAnsi="Times New Roman" w:cs="Times New Roman" w:eastAsia="宋体;SimSun"/>
          <w:sz w:val="21"/>
          <w:szCs w:val="24"/>
        </w:rPr>
        <w:t>注：津贴特指高温津贴，按实际出勤日计算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 w:ascii="Times New Roman" w:hAnsi="Times New Roman"/>
          <w:sz w:val="21"/>
          <w:szCs w:val="24"/>
        </w:rPr>
      </w:r>
    </w:p>
    <w:sectPr>
      <w:type w:val="nextPage"/>
      <w:pgSz w:orient="landscape" w:w="16838" w:h="11906"/>
      <w:pgMar w:left="1304" w:right="1191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;微软雅黑" w:cs="微软雅黑;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5:00Z</dcterms:created>
  <dc:creator>zy</dc:creator>
  <dc:description/>
  <dc:language>en-US</dc:language>
  <cp:lastModifiedBy>zy</cp:lastModifiedBy>
  <dcterms:modified xsi:type="dcterms:W3CDTF">2018-07-24T01:45:00Z</dcterms:modified>
  <cp:revision>1</cp:revision>
  <dc:subject/>
  <dc:title/>
</cp:coreProperties>
</file>