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中小学特岗教师试讲说课评价要素及评分标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试者序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90"/>
        <w:gridCol w:w="735"/>
        <w:gridCol w:w="687"/>
      </w:tblGrid>
      <w:tr>
        <w:trPr>
          <w:trHeight w:val="101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评 价 标 准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>
          <w:trHeight w:val="593" w:hRule="atLeast"/>
        </w:trPr>
        <w:tc>
          <w:tcPr>
            <w:tcW w:w="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目标明确具体，可检测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目标适切，符合课程教材的基本要求和学生认知水平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知识传授准确、科学系统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重点突出，难点处理得当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容量适度，难易适当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过程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结构设计合理，层次分明，衔接自然，组织严密，过程完整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能紧扣教学目标，抓住教学重点、难点和关键点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方法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从教学需要出发，教学方法恰当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面向全体学生，因材施教，重视学法指导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素养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仪表大方端庄，精神饱满，教态自然得体，有亲和力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使用普通话，语言准确、精炼、流畅、有感染力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板书布局合理，内容精要恰当，书写规范美观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官签名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7-31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