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359"/>
        <w:gridCol w:w="3469"/>
        <w:gridCol w:w="966"/>
        <w:gridCol w:w="1088"/>
        <w:gridCol w:w="1003"/>
        <w:gridCol w:w="1123"/>
        <w:gridCol w:w="1418"/>
        <w:gridCol w:w="121"/>
        <w:gridCol w:w="587"/>
        <w:gridCol w:w="832"/>
        <w:gridCol w:w="886"/>
        <w:gridCol w:w="239"/>
        <w:gridCol w:w="689"/>
      </w:tblGrid>
      <w:tr>
        <w:trPr>
          <w:trHeight w:val="375" w:hRule="atLeast"/>
        </w:trPr>
        <w:tc>
          <w:tcPr>
            <w:tcW w:w="31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4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公开招聘信息表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求单位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求部门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宁市烟草专卖局   （公司）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中心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Z-D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中心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及管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Z-J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软件开发方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一定的软件编程能力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中心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东市烟草专卖局   （公司）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和县局（营销部）、循化县局（营销部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Z-D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助县局（营销部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Z-C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和县局（营销部）、化隆县局（营销部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西州烟草专卖局   （公司）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及管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Z-J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在州局（公司）机关内设机构的需在县局锻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科、乌兰县局（营销部）、茫崖行委局（营销部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Z-F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在州局（公司）机关内设机构的需在县局锻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科、纪检监察科、茫崖行委局（营销部）、大柴旦行委局（营销部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Z-C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在州局（公司）机关内设机构的需在县局锻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峻县局（营销部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J-Z-C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科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在州局（公司）机关内设机构的需在县局锻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尔木市烟草专卖局（公司）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科、纪检监察科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Z-C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求单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求部门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北州烟草专卖局   （公司）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连县局（营销部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Z-F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刚察县局（营销部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J-Z-F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源县局（营销部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刚察县局（营销部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J-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南州烟草专卖局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司）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科、监察审计科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Z-C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及管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Z-J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科、营销中心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海县局（营销部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J-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南州烟草专卖局    （公司）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科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Z-C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Z-F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烟草专卖局   （公司）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科、纪检监察科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J-Z-C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在县局锻炼一年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J-Z-F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在县局锻炼一年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科、企业管理科、营销中心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J-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在县局锻炼一年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洛州烟草专卖局   （公司）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J-Z-F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科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J-Z-C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、企业管理科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J-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46" w:right="873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57:00Z</dcterms:created>
  <dc:creator>Lenovo</dc:creator>
  <dc:description/>
  <cp:keywords/>
  <dc:language>en-US</dc:language>
  <cp:lastModifiedBy>Lenovo</cp:lastModifiedBy>
  <dcterms:modified xsi:type="dcterms:W3CDTF">2018-08-09T02:00:00Z</dcterms:modified>
  <cp:revision>5</cp:revision>
  <dc:subject/>
  <dc:title/>
</cp:coreProperties>
</file>