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5"/>
        <w:gridCol w:w="1274"/>
        <w:gridCol w:w="5413"/>
        <w:gridCol w:w="1995"/>
      </w:tblGrid>
      <w:tr>
        <w:trPr>
          <w:trHeight w:val="375" w:hRule="atLeast"/>
        </w:trPr>
        <w:tc>
          <w:tcPr>
            <w:tcW w:w="10017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2018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年岷县农村幼儿园招考临聘教师岗位计划表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乡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招聘计划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设岗幼儿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招聘计划</w:t>
            </w:r>
          </w:p>
        </w:tc>
      </w:tr>
      <w:tr>
        <w:trPr>
          <w:trHeight w:val="39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茶埠镇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茶埠镇哈扎村幼儿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茶埠镇石咀村幼儿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茶埠镇树扎村幼儿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茶埠镇西京村幼儿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麻子川镇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麻子川乡岭峰村幼儿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麻子川乡绿叶教学点幼儿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麻子川乡上沟小学幼儿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麻子川乡上阳坡村幼儿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麻子川乡占扎路小学幼儿班（绿源村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马坞镇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马坞镇川子眼教学点幼儿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马坞镇灯场村幼儿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马坞镇上什字教学点幼儿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马坞镇石梯子教学点幼儿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梅川镇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梅川镇白阳坡村幼儿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梅川镇马家沟村幼儿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梅川镇青峰小学附设幼儿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蒲麻镇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蒲麻镇井滩村幼儿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蒲麻镇上马家小学幼儿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蒲麻镇下寨子小学附属幼儿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秦许乡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秦许乡包家沟村幼儿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秦许乡泥地族村幼儿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秦许乡上阿阳村幼儿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秦许乡学寨村幼儿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秦许乡中堡村幼儿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清水镇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清水乡大林小学幼儿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清水乡大沙漠小学幼儿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清水乡沟里堡村幼儿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清水乡郭哈村幼儿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清水乡结布小学幼儿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清水乡郎家村幼儿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清水乡刘家村幼儿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清水乡卢家堡村幼儿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清水乡三裕小学幼儿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清水乡一心村幼儿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申都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申都乡大林村学幼儿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十里镇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十里镇曹家村幼儿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十里镇骆驼村幼儿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十里镇庙沟村幼儿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十里镇铁龙村幼儿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十里镇小龙村幼儿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十里镇周家村幼儿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寺沟镇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寺沟乡白土坡幼儿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寺沟乡多纳幼儿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寺沟乡老鸦山幼儿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寺沟乡老鸦山幼儿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寺沟乡立林幼儿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寺沟乡录沙村幼儿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寺沟乡扎地幼儿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锁龙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锁龙乡新庄村幼儿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维新镇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维新乡房子湾教学点幼儿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维新乡红石头教学点幼儿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维新乡坪上教学点幼儿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维新乡塔山教学点附设幼儿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西江镇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西江镇草滩教学点幼儿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西江镇团结学校幼儿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西江镇中心幼儿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西寨镇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西寨镇大寨村幼儿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西寨镇关上村学幼儿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西寨镇坎丰村幼儿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西寨镇冷地村幼儿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西寨镇雪地河村幼儿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西寨镇中心幼儿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中寨镇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中寨镇咀底教学点幼儿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中寨镇马崖村幼儿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小寨片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中寨镇碌碡那教学点幼儿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中寨镇三友教学点幼儿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中寨镇水坪村幼儿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中寨镇牙地教学点幼儿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中寨镇一路教学点幼儿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中寨镇峪谷小学幼儿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华丽转身是解脱</cp:lastModifiedBy>
  <dcterms:modified xsi:type="dcterms:W3CDTF">2018-09-08T10:5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