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兰州石化分公司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届高校毕业生招聘准入考试考生名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按姓名拼音排序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857"/>
        <w:gridCol w:w="2992"/>
      </w:tblGrid>
      <w:tr>
        <w:trPr>
          <w:trHeight w:val="600" w:hRule="atLeast"/>
        </w:trPr>
        <w:tc>
          <w:tcPr>
            <w:tcW w:w="4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专业：应用化工技术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：大专</w:t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招聘人数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720"/>
        <w:gridCol w:w="1943"/>
        <w:gridCol w:w="3784"/>
        <w:gridCol w:w="1678"/>
        <w:gridCol w:w="1699"/>
      </w:tblGrid>
      <w:tr>
        <w:trPr>
          <w:trHeight w:val="37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尾号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自明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29 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延平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04 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殿雪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58 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慧妍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化职业技术学院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74 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蓉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78 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万红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53 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星彤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密职业技术学院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51 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林鑫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95 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文强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33 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地尔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斯提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工程学院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00 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魁崇江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07 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世军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化工职业技术学院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68 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涛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63 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后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34 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帅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化职业技术学院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03 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庆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化工职业技术学院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91 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葓瑞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职业技术学院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88 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小海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5 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海燕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16 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东奇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化工职业技术学院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51 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建锋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81 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嘉宁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毕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85 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佐顺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44 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纪李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42 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克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化职业技术学院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71 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35 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淑敏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00 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天强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66 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龙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30 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化职业技术学院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58 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兴成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23 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巧霞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拉玛依职业技术学院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80 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正中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67 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涛鲁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75 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和梅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工业大学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22 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宏锐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06 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泽锋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化职业技术学院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67 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保龙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有色冶金职业技术学院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38 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51 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晋宁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工业大学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30 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君丽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33 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涛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01 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媛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化职业技术学院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79 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柱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石油职业技术学院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05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857"/>
        <w:gridCol w:w="2992"/>
      </w:tblGrid>
      <w:tr>
        <w:trPr>
          <w:trHeight w:val="600" w:hRule="atLeast"/>
        </w:trPr>
        <w:tc>
          <w:tcPr>
            <w:tcW w:w="4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专业：石油化工生产技术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：大专</w:t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招聘人数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684"/>
        <w:gridCol w:w="1950"/>
        <w:gridCol w:w="3798"/>
        <w:gridCol w:w="1684"/>
        <w:gridCol w:w="1705"/>
      </w:tblGrid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尾号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鹏东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生产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06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生产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10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浩浩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生产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19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生禄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生产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72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昌春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生产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54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立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石油高等专科学校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生产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89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瑞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生产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81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翔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油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8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婷婷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石油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生产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97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佳伟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生产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36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其祥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生产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87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生产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12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君祥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石油高等专科学校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生产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23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叶梅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生产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43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镇池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油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47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蔺小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生产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46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油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97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逯骊珠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生产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07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治静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油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19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文龙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生产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20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晶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油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09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伟力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石油高等专科学校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生产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928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波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石油高等专科学校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生产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利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生产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37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立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油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07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鹏飞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生产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15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亚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石油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生产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73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高红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工业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生产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59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发德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生产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91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宏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油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40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桓鸣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石油化工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生产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15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生产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89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腾飞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生产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25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明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石油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生产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24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启朕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油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70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胜利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油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63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857"/>
        <w:gridCol w:w="2992"/>
      </w:tblGrid>
      <w:tr>
        <w:trPr>
          <w:trHeight w:val="600" w:hRule="atLeast"/>
        </w:trPr>
        <w:tc>
          <w:tcPr>
            <w:tcW w:w="4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专业：化学工程与工艺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：大学本科</w:t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招聘人数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684"/>
        <w:gridCol w:w="1950"/>
        <w:gridCol w:w="3798"/>
        <w:gridCol w:w="1684"/>
        <w:gridCol w:w="1705"/>
      </w:tblGrid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尾号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宁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2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斌洋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27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道宽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68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亚亚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75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65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贇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北京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71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旭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35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晨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50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珣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51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龙坤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96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姝麟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00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若南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科学研究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97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国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35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思宇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78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逸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94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来赞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华东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62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芮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35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静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47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雨柔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82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晨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40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北京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16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12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培瑶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30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奇奇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07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瑛善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29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栗明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城市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05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有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49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彪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北京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58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超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19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得鑫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47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宏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76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西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43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思源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8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娜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73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军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北京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03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泽晖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96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根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16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明明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39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峰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97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洛迪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73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亚娟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理工大学技术工程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5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柯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联合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23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锦华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27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淘溢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95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尚琪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93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银海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华东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36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迎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63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伟元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82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飞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48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晋玲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工业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23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静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民族学院科技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54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漫云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75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琪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60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曙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30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北京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92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娟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华东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93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英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陇东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69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嘉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55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鹏龙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30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石油化工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03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博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29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昊晗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61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昆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20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云霞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西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78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甜甜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992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泰昊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华东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39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北京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9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焕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华东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57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18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46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71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家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80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力源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21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华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97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91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晶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化工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05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琛国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07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江伟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91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857"/>
        <w:gridCol w:w="2992"/>
      </w:tblGrid>
      <w:tr>
        <w:trPr>
          <w:trHeight w:val="600" w:hRule="atLeast"/>
        </w:trPr>
        <w:tc>
          <w:tcPr>
            <w:tcW w:w="4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专业：自动化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：大学本科</w:t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招聘人数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722"/>
        <w:gridCol w:w="1722"/>
        <w:gridCol w:w="3890"/>
        <w:gridCol w:w="1722"/>
        <w:gridCol w:w="1739"/>
      </w:tblGrid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尾号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荣昌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63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飞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33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瑛汉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工业学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8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春良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工业学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43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丽娟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27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钦贤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15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转菲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903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惠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理工大学珠海学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94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世文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36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超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武汉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54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娟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41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90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立维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93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857"/>
        <w:gridCol w:w="2992"/>
      </w:tblGrid>
      <w:tr>
        <w:trPr>
          <w:trHeight w:val="600" w:hRule="atLeast"/>
        </w:trPr>
        <w:tc>
          <w:tcPr>
            <w:tcW w:w="4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专业：软件工程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：大学本科</w:t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招聘人数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722"/>
        <w:gridCol w:w="1722"/>
        <w:gridCol w:w="3890"/>
        <w:gridCol w:w="1722"/>
        <w:gridCol w:w="1739"/>
      </w:tblGrid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尾号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磊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58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晋聪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14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857"/>
        <w:gridCol w:w="2992"/>
      </w:tblGrid>
      <w:tr>
        <w:trPr>
          <w:trHeight w:val="600" w:hRule="atLeast"/>
        </w:trPr>
        <w:tc>
          <w:tcPr>
            <w:tcW w:w="4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专业：过程装备与控制工程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：大学本科</w:t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招聘人数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722"/>
        <w:gridCol w:w="1722"/>
        <w:gridCol w:w="3890"/>
        <w:gridCol w:w="1722"/>
        <w:gridCol w:w="1739"/>
      </w:tblGrid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尾号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俊丽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46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贵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907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褚睿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83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祥龙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华东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97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兴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21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瑞华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华东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08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芸兴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97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文阳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北京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39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晓娇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67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鸿良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62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茜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86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贤政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57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柳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49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铭泽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05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永春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46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东东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45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英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58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飞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86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玮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化工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31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36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世荣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91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62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50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61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超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科技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33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浩川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42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培霞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43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睿健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952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洁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99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27:00Z</dcterms:created>
  <dc:creator>User</dc:creator>
  <dc:description/>
  <cp:keywords/>
  <dc:language>en-US</dc:language>
  <cp:lastModifiedBy>User</cp:lastModifiedBy>
  <dcterms:modified xsi:type="dcterms:W3CDTF">2018-11-12T04:28:00Z</dcterms:modified>
  <cp:revision>1</cp:revision>
  <dc:subject/>
  <dc:title>兰州石化分公司2019届高校毕业生招聘准入考试考生名单</dc:title>
</cp:coreProperties>
</file>